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桃園市建國國民小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上</w:t>
      </w:r>
      <w:r>
        <w:rPr/>
        <w:t>學期導護工作輪值表</w:t>
      </w:r>
    </w:p>
    <w:tbl>
      <w:tblPr>
        <w:tblW w:w="18932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843"/>
        <w:gridCol w:w="844"/>
        <w:gridCol w:w="844"/>
        <w:gridCol w:w="844"/>
        <w:gridCol w:w="843"/>
        <w:gridCol w:w="844"/>
        <w:gridCol w:w="844"/>
        <w:gridCol w:w="844"/>
        <w:gridCol w:w="843"/>
        <w:gridCol w:w="844"/>
        <w:gridCol w:w="844"/>
        <w:gridCol w:w="844"/>
        <w:gridCol w:w="843"/>
        <w:gridCol w:w="844"/>
        <w:gridCol w:w="844"/>
        <w:gridCol w:w="844"/>
        <w:gridCol w:w="843"/>
        <w:gridCol w:w="844"/>
        <w:gridCol w:w="844"/>
        <w:gridCol w:w="844"/>
        <w:gridCol w:w="844"/>
      </w:tblGrid>
      <w:tr>
        <w:trPr>
          <w:trHeight w:val="38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6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/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9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9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9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9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10/1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0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10/2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1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1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1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2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2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1/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1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總導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蘇昱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謝旭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簡鈺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賴信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蕭妤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吟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建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坤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游裕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鄧伃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曉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慧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賴奕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蘇昱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謝旭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簡鈺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陳志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蕭妤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吟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建達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南正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裕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芷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慈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孟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佳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許雅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敏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怡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香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莊士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嘉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許博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秋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裕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芷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慈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孟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佳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雅惠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新校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魏妤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芷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嘉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江科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曾華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施伊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楊思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何士豪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麗娟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曾曉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嘉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簡逸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惠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敬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謝嵐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徐欣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殷若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淑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鍾翔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郭菁華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靜美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正校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徐欣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殷若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淑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鍾翔宜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郭菁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靜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蔡佩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凌芸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正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榮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芷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佩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文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東倩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芷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秀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尤昭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許建民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庭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詹淑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正純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昆延路口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家慧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佳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意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舒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依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芳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純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周獻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俞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藍婉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盛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魏妤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芷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嘉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江科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曾華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施伊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楊思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何士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魏妤珊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芷璇</w:t>
            </w:r>
          </w:p>
        </w:tc>
      </w:tr>
      <w:tr>
        <w:trPr>
          <w:trHeight w:val="4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金樹路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若瑜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瑋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徐靜淩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呂玉琦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孫道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蔡小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簡忠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慧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家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佳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意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舒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依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芳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純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周獻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俞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藍婉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游裕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蘇千琪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小惠</w:t>
            </w:r>
          </w:p>
        </w:tc>
      </w:tr>
      <w:tr>
        <w:trPr>
          <w:trHeight w:val="36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護班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9/23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國慶補班  </w:t>
      </w:r>
      <w:r>
        <w:rPr>
          <w:rFonts w:eastAsia="標楷體" w:cs="標楷體" w:ascii="標楷體" w:hAnsi="標楷體"/>
          <w:sz w:val="24"/>
          <w:szCs w:val="24"/>
        </w:rPr>
        <w:t>10/9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彈放  </w:t>
      </w:r>
      <w:r>
        <w:rPr>
          <w:rFonts w:eastAsia="標楷體" w:cs="標楷體" w:ascii="標楷體" w:hAnsi="標楷體"/>
          <w:sz w:val="24"/>
          <w:szCs w:val="24"/>
        </w:rPr>
        <w:t>9/29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中秋節  </w:t>
      </w:r>
      <w:r>
        <w:rPr>
          <w:rFonts w:eastAsia="標楷體" w:cs="標楷體" w:ascii="標楷體" w:hAnsi="標楷體"/>
          <w:sz w:val="24"/>
          <w:szCs w:val="24"/>
        </w:rPr>
        <w:t>10/21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運動會  </w:t>
      </w:r>
      <w:r>
        <w:rPr>
          <w:rFonts w:eastAsia="標楷體" w:cs="標楷體" w:ascii="標楷體" w:hAnsi="標楷體"/>
          <w:sz w:val="24"/>
          <w:szCs w:val="24"/>
        </w:rPr>
        <w:t>10/23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補假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預備組人員依序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邱仲森、陳莉萍、吳美珠、周麗涵、陳淑芳、陳艾華、譚淑芬、李慧玲、簡秀香、李昭儀、黃誌良、洪淑慧、姜淑梅、黃義鑫、鄭鴻柏、李宜芳、游文治、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林瓊綺、呂明達、羅崑宗、巫建璋、張聖鑫、曾淑如、劉香君、胡秋梅、許睦昌、温國美、陳冠州、邱蕙如、王伸如、苗桂蓉、林金川、張淑鈴、洪美慧、王瑞婉、焦台玲、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林光珊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已安排值勤的預備組人員：李苑薇、張敏惠、許博茹、蘇千琪、陳志和、張智勛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懷孕同仁提出相關證明（媽媽手冊）可免導護工作，由預備人員依序遞補導護工作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若是因故無法執勤導護工作，請導護老師找人代理，並會知學務處。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導護交接時間為每週五課間活動（上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0~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）舉行，地點學務處。交接時未到，視同交接，責任歸屬於下一組導護人員。值勤起始時間為週五中午大放學，結束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為下週五早上值勤完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交接日若遇假日則提前一天交接，若遇臨時放假則延後一天交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導護工作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24"/>
          <w:szCs w:val="24"/>
        </w:rPr>
        <w:t>總導護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召開導護交接會議。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導護日誌填寫。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晨會朝會報告本週重點推行工作及整隊。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管制時間及廣播。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巡視交通隊、校內安全巡視、學生衛生工作導護。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主持三、四、五、六年級學生朝會。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評全校生活競賽成績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導護一：負責南正門口交通指揮。指導一、二年級生活常規。早上、中午、下課、打掃時間巡視一、二年級教室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24"/>
          <w:szCs w:val="24"/>
        </w:rPr>
        <w:t>導護二：負責新校門的交通指揮。指導三年級生活常規。早上、中午、下課、打掃時間巡視三年級教室、三年級打掃區域。評三年級生活競賽成績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24"/>
          <w:szCs w:val="24"/>
        </w:rPr>
        <w:t>導護三：負責正校門口的交通指揮。指導四年級生活常規。早上、中午、下課、打掃時間巡視四年級教室、四年級打掃區域。評四年級生活競賽成績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24"/>
          <w:szCs w:val="24"/>
        </w:rPr>
        <w:t>導護四：負責昆明路、延平路十字路口交通指揮。指導五年級生活常規。早上、中午、下課、打掃時間巡視五年級教室、五年級打掃區域。評五年級生活競賽成績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24"/>
          <w:szCs w:val="24"/>
        </w:rPr>
        <w:t>導護五：負責金門二街、樹林九街十字路口交通指揮。指導六年級生活常規。早上、中午、下課、打掃時間巡視六年級教室、六年級打掃區域。評六年級生活競賽成績。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承辦人：                              學務主任：                                校   長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</w:rPr>
        <w:t>桃園市建國國民小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/>
        <w:t>學年度下學期導護工作輪值表</w:t>
      </w:r>
    </w:p>
    <w:tbl>
      <w:tblPr>
        <w:tblW w:w="19075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891"/>
        <w:gridCol w:w="892"/>
        <w:gridCol w:w="892"/>
        <w:gridCol w:w="892"/>
        <w:gridCol w:w="892"/>
        <w:gridCol w:w="892"/>
        <w:gridCol w:w="891"/>
        <w:gridCol w:w="892"/>
        <w:gridCol w:w="892"/>
        <w:gridCol w:w="892"/>
        <w:gridCol w:w="892"/>
        <w:gridCol w:w="892"/>
        <w:gridCol w:w="892"/>
        <w:gridCol w:w="891"/>
        <w:gridCol w:w="892"/>
        <w:gridCol w:w="892"/>
        <w:gridCol w:w="893"/>
        <w:gridCol w:w="892"/>
        <w:gridCol w:w="892"/>
        <w:gridCol w:w="892"/>
      </w:tblGrid>
      <w:tr>
        <w:trPr>
          <w:trHeight w:val="3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</w:tr>
      <w:tr>
        <w:trPr>
          <w:trHeight w:val="71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2/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2/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3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3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3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3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3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4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4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4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4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5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5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5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5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6/1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6/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總導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坤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賴信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鄧伃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曉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慧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賴奕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正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榮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芷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佩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游裕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文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東倩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芷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秀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盛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尤昭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許建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庭彰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南正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怡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香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莊士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嘉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秋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裕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芷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慈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孟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佳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許雅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怡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香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莊士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嘉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秋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蔡佩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凌芸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慧萱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新校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蔡佩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凌芸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麗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曾曉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嘉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簡逸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惠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敬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謝嵐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蘇昱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謝旭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簡鈺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蕭妤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吟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建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坤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鄧伃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詹淑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簡忠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智勛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正校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榮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芷菱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佩珊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文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東倩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芷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秀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尤昭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許建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劉庭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詹淑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陳曉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慧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賴奕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若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瑋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徐靜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呂玉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孫道庸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昆延路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嘉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江科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曾華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施伊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楊思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何士豪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徐欣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殷若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淑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鍾翔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郭菁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靜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麗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曾曉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嘉玲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簡逸莟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苑薇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惠雯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敬傑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謝嵐亘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金樹路口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吳若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瑋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徐靜淩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呂玉琦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孫道庸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邱盛浩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蔡小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簡忠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慧萱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林家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佳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意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王舒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李依蓁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黃芳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張純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周獻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葉俞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藍婉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賴信任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護班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2/17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春節補班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3/30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親職教育日  </w:t>
      </w:r>
      <w:r>
        <w:rPr>
          <w:rFonts w:eastAsia="標楷體" w:cs="標楷體" w:ascii="標楷體" w:hAnsi="標楷體"/>
          <w:sz w:val="24"/>
          <w:szCs w:val="24"/>
        </w:rPr>
        <w:t>4/3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親職補假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預備組人員依序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邱仲森、陳莉萍、吳美珠、周麗涵、陳淑芳、陳艾華、譚淑芬、李慧玲、簡秀香、李昭儀、黃誌良、洪淑慧、姜淑梅、黃義鑫、鄭鴻柏、李宜芳、游文治、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林瓊綺、呂明達、羅崑宗、巫建璋、張聖鑫、曾淑如、劉香君、胡秋梅、許睦昌、温國美、陳冠州、邱蕙如、王伸如、苗桂蓉、林金川、張淑鈴、洪美慧、王瑞婉、焦台玲、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 xml:space="preserve">林光珊    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已安排值勤的</w:t>
      </w:r>
      <w:r>
        <w:rPr>
          <w:rFonts w:ascii="標楷體" w:hAnsi="標楷體" w:cs="標楷體" w:eastAsia="標楷體"/>
          <w:sz w:val="24"/>
          <w:szCs w:val="24"/>
        </w:rPr>
        <w:t>預備組人</w:t>
      </w:r>
      <w:r>
        <w:rPr>
          <w:rFonts w:ascii="標楷體" w:hAnsi="標楷體" w:cs="標楷體" w:eastAsia="標楷體"/>
          <w:kern w:val="0"/>
          <w:sz w:val="24"/>
          <w:szCs w:val="24"/>
        </w:rPr>
        <w:t>員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李苑薇、張敏惠、許博茹、蘇千琪、陳志和、張智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懷孕同仁提出相關證明（媽媽手冊）可免導護工作，由預備人員依序遞補導護工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三、若是因故無法執勤導護工作，請導護老師找人代理，並會知學務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導護交接時間為每週五課間活動（上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0~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）舉行，地點學務處。交接時未到，視同交接，責任歸屬於下一組導護人員。值勤起始時間為週五中午大放學，結束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為下週五早上值勤完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交接日若遇假日則提前一天交接，若遇臨時放假則延後一天交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導護工作內容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總導護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召開導護交接會議。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導護日誌填寫。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晨會朝會報告本週重點推行工作及整隊。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管制時間及廣播。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巡視交通隊、校內安全巡視、學生衛生工作導護。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主持三、四、五、六年級學生朝會。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評全校生活競賽成績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導護一：負責南正門口交通指揮。指導一、二年級生活常規。早上、中午、下課、打掃時間巡視一、二年級教室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導護二：負責新校門的交通指揮。指導三年級生活常規。早上、中午、下課、打掃時間巡視三年級教室、三年級打掃區域。評三年級生活競賽成績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導護三：負責正校門口的交通指揮。指導四年級生活常規。早上、中午、下課、打掃時間巡視四年級教室、四年級打掃區域。評四年級生活競賽成績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導護四：負責昆明路、延平路十字路口交通指揮。指導五年級生活常規。早上、中午、下課、打掃時間巡視五年級教室、五年級打掃區域。評五年級生活競賽成績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導護五：負責金門二街、樹林九街十字路口交通指揮。指導六年級生活常規。早上、中午、下課、打掃時間巡視六年級教室、六年級打掃區域。評六年級生活競賽成績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承辦人：                              學務主任：                                校   長：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33:00Z</dcterms:created>
  <dc:creator>AAAA</dc:creator>
  <dc:description/>
  <cp:keywords/>
  <dc:language>en-US</dc:language>
  <cp:lastModifiedBy>USER</cp:lastModifiedBy>
  <cp:lastPrinted>2023-08-22T09:50:00Z</cp:lastPrinted>
  <dcterms:modified xsi:type="dcterms:W3CDTF">2023-08-22T02:01:00Z</dcterms:modified>
  <cp:revision>4</cp:revision>
  <dc:subject/>
  <dc:title>桃園縣建國國民小學八十九年度下學期導護工作輪值表</dc:title>
</cp:coreProperties>
</file>