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建國國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二學期○○領域○年級期末定期評量試卷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年　　班　座號：　　姓名：　　　　得分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2:48:00Z</dcterms:created>
  <dc:creator>小怡</dc:creator>
  <dc:description/>
  <cp:keywords/>
  <dc:language>en-US</dc:language>
  <cp:lastModifiedBy>ping chen</cp:lastModifiedBy>
  <cp:lastPrinted>2004-12-21T17:28:00Z</cp:lastPrinted>
  <dcterms:modified xsi:type="dcterms:W3CDTF">2025-05-05T02:48:00Z</dcterms:modified>
  <cp:revision>2</cp:revision>
  <dc:subject/>
  <dc:title>桃園縣建國國小九十三學年度第一學期○○領域期末定期考查試卷</dc:title>
</cp:coreProperties>
</file>