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建國國小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領域期末定期評量</w:t>
      </w:r>
    </w:p>
    <w:p>
      <w:pPr>
        <w:pStyle w:val="Normal"/>
        <w:spacing w:lineRule="exact" w:line="360" w:before="36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教師命題自我檢核表                ※命題教師簽名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/>
        <w:t>_______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7345"/>
        <w:gridCol w:w="763"/>
        <w:gridCol w:w="763"/>
      </w:tblGrid>
      <w:tr>
        <w:trPr>
          <w:trHeight w:val="465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卷 命 題 檢 核 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的設計是否依據教材內容及其知識結構來制定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平均涵蓋各學習內容的概念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注重概念原理的理解與應用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一主題之題組是否已避免有過多的子題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「直接引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測驗卷、參考書、歷屆考古題、命題光碟等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試卷「直接引用」的比例是否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顧及難易度之合理性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符合性別平等原則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32"/>
              </w:rPr>
              <w:t>請參考國家教育研究院研發之「十二年國民基本教育教科書性別平等教育檢視指標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3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5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建國國小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  期中定期評量試卷審閱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 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  理  人  員</w:t>
            </w:r>
          </w:p>
        </w:tc>
      </w:tr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  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同一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老師擔任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修改意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同一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老師提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校稿確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原命題老師修正後定稿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交 試 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 教 務 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收件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收件人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複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學組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480"/>
    </w:pPr>
    <w:rPr>
      <w:rFonts w:eastAsia="標楷體"/>
    </w:rPr>
  </w:style>
  <w:style w:type="paragraph" w:styleId="3">
    <w:name w:val="樣式3"/>
    <w:basedOn w:val="Footnote"/>
    <w:next w:val="Footnote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0:00Z</dcterms:created>
  <dc:creator>pc2-</dc:creator>
  <dc:description/>
  <cp:keywords/>
  <dc:language>en-US</dc:language>
  <cp:lastModifiedBy>ping chen</cp:lastModifiedBy>
  <cp:lastPrinted>2013-12-26T09:38:00Z</cp:lastPrinted>
  <dcterms:modified xsi:type="dcterms:W3CDTF">2025-05-05T02:50:00Z</dcterms:modified>
  <cp:revision>2</cp:revision>
  <dc:subject/>
  <dc:title>桃園縣桃園市建國國民小學生定期評量紙筆測驗實施計畫</dc:title>
</cp:coreProperties>
</file>