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桃園市桃園區建國國民小學</w:t>
      </w:r>
      <w:r>
        <w:rPr>
          <w:rFonts w:eastAsia="標楷體" w:cs="標楷體" w:ascii="標楷體" w:hAnsi="標楷體"/>
          <w:b/>
          <w:sz w:val="36"/>
          <w:szCs w:val="36"/>
        </w:rPr>
        <w:t>113</w:t>
      </w:r>
      <w:r>
        <w:rPr>
          <w:rFonts w:ascii="標楷體" w:hAnsi="標楷體" w:cs="標楷體" w:eastAsia="標楷體"/>
          <w:b/>
          <w:sz w:val="36"/>
          <w:szCs w:val="36"/>
        </w:rPr>
        <w:t>學年度第二學期期中學習評量時間表</w:t>
      </w:r>
    </w:p>
    <w:p>
      <w:pPr>
        <w:pStyle w:val="Normal"/>
        <w:spacing w:before="180" w:after="18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【高年級】</w:t>
      </w:r>
      <w:r>
        <w:rPr>
          <w:rFonts w:ascii="標楷體" w:hAnsi="標楷體" w:eastAsia="標楷體"/>
          <w:b/>
          <w:bCs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65810</wp:posOffset>
                </wp:positionV>
                <wp:extent cx="6179185" cy="7197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9185" cy="719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3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92"/>
                              <w:gridCol w:w="892"/>
                              <w:gridCol w:w="1589"/>
                              <w:gridCol w:w="1589"/>
                              <w:gridCol w:w="1590"/>
                              <w:gridCol w:w="1589"/>
                              <w:gridCol w:w="1590"/>
                            </w:tblGrid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892" w:type="dxa"/>
                                  <w:vMerge w:val="restart"/>
                                  <w:tcBorders>
                                    <w:top w:val="thickThinSmallGap" w:sz="18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  <w:t>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thickThin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thickThin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4/14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thickThin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4/15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thickThin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4/16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thickThin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4/17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thickThin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4/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892" w:type="dxa"/>
                                  <w:vMerge w:val="continue"/>
                                  <w:tcBorders>
                                    <w:top w:val="thickThinSmallGap" w:sz="18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0" w:hRule="atLeast"/>
                                <w:cantSplit w:val="true"/>
                              </w:trPr>
                              <w:tc>
                                <w:tcPr>
                                  <w:tcW w:w="892" w:type="dxa"/>
                                  <w:vMerge w:val="restart"/>
                                  <w:tcBorders>
                                    <w:top w:val="single" w:sz="4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  <w:szCs w:val="26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  <w:szCs w:val="26"/>
                                    </w:rPr>
                                    <w:t>8: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  <w:szCs w:val="2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學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朝會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-8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教師晨會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學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朝會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-8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教師晨會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學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朝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  <w:cantSplit w:val="true"/>
                              </w:trPr>
                              <w:tc>
                                <w:tcPr>
                                  <w:tcW w:w="892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  <w:szCs w:val="26"/>
                                    </w:rPr>
                                    <w:t>8: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  <w:szCs w:val="26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  <w:szCs w:val="26"/>
                                    </w:rPr>
                                    <w:t>8: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4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40"/>
                                      <w:szCs w:val="40"/>
                                    </w:rPr>
                                    <w:t>導師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  <w:cantSplit w:val="true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  <w:szCs w:val="26"/>
                                    </w:rPr>
                                    <w:t>8: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  <w:szCs w:val="26"/>
                                    </w:rPr>
                                    <w:t>9:2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40"/>
                                      <w:szCs w:val="40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40"/>
                                      <w:szCs w:val="40"/>
                                    </w:rPr>
                                    <w:t>數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  <w:cantSplit w:val="true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  <w:szCs w:val="26"/>
                                    </w:rPr>
                                    <w:t>9: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  <w:szCs w:val="26"/>
                                    </w:rPr>
                                    <w:t>10:1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40"/>
                                      <w:szCs w:val="40"/>
                                    </w:rPr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40"/>
                                      <w:szCs w:val="40"/>
                                    </w:rPr>
                                    <w:t>社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  <w:cantSplit w:val="true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  <w:szCs w:val="26"/>
                                    </w:rPr>
                                    <w:t>10: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  <w:szCs w:val="26"/>
                                    </w:rPr>
                                    <w:t>11:1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40"/>
                                      <w:szCs w:val="40"/>
                                    </w:rPr>
                                    <w:t>英文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  <w:cantSplit w:val="true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thickThinSmallGap" w:sz="18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  <w:szCs w:val="26"/>
                                    </w:rPr>
                                    <w:t>11: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  <w:szCs w:val="26"/>
                                    </w:rPr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  <w:cantSplit w:val="true"/>
                              </w:trPr>
                              <w:tc>
                                <w:tcPr>
                                  <w:tcW w:w="1784" w:type="dxa"/>
                                  <w:gridSpan w:val="2"/>
                                  <w:tcBorders>
                                    <w:top w:val="double" w:sz="4" w:space="0" w:color="000000"/>
                                    <w:left w:val="thickThinSmallGap" w:sz="18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  <w:szCs w:val="26"/>
                                    </w:rPr>
                                    <w:t>12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  <w:szCs w:val="26"/>
                                    </w:rPr>
                                    <w:t>13:00</w:t>
                                  </w:r>
                                </w:p>
                              </w:tc>
                              <w:tc>
                                <w:tcPr>
                                  <w:tcW w:w="7947" w:type="dxa"/>
                                  <w:gridSpan w:val="5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40"/>
                                      <w:szCs w:val="40"/>
                                    </w:rPr>
                                    <w:t>午　餐　及　午　休　時　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  <w:cantSplit w:val="true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double" w:sz="4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  <w:szCs w:val="26"/>
                                    </w:rPr>
                                    <w:t>13: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  <w:szCs w:val="26"/>
                                    </w:rPr>
                                    <w:t>13:5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  <w:cantSplit w:val="true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6"/>
                                      <w:szCs w:val="3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  <w:szCs w:val="26"/>
                                    </w:rPr>
                                    <w:t>14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  <w:szCs w:val="26"/>
                                    </w:rPr>
                                    <w:t>14:4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  <w:cantSplit w:val="true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thickThinSmallGap" w:sz="18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6"/>
                                      <w:szCs w:val="3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  <w:szCs w:val="26"/>
                                    </w:rPr>
                                    <w:t>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  <w:szCs w:val="26"/>
                                    </w:rPr>
                                    <w:t>15:4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55pt;height:566.7pt;mso-wrap-distance-left:9pt;mso-wrap-distance-right:9pt;mso-wrap-distance-top:0pt;mso-wrap-distance-bottom:0pt;margin-top:60.3pt;mso-position-vertical-relative:text;margin-left:2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3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92"/>
                        <w:gridCol w:w="892"/>
                        <w:gridCol w:w="1589"/>
                        <w:gridCol w:w="1589"/>
                        <w:gridCol w:w="1590"/>
                        <w:gridCol w:w="1589"/>
                        <w:gridCol w:w="1590"/>
                      </w:tblGrid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892" w:type="dxa"/>
                            <w:vMerge w:val="restart"/>
                            <w:tcBorders>
                              <w:top w:val="thickThinSmallGap" w:sz="18" w:space="0" w:color="000000"/>
                              <w:left w:val="thickThin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  <w:t>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thickThin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thickThin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4/14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thickThin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4/15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thickThin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4/16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thickThin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4/17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thickThin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4/18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892" w:type="dxa"/>
                            <w:vMerge w:val="continue"/>
                            <w:tcBorders>
                              <w:top w:val="thickThinSmallGap" w:sz="18" w:space="0" w:color="000000"/>
                              <w:left w:val="thickThin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1380" w:hRule="atLeast"/>
                          <w:cantSplit w:val="true"/>
                        </w:trPr>
                        <w:tc>
                          <w:tcPr>
                            <w:tcW w:w="892" w:type="dxa"/>
                            <w:vMerge w:val="restart"/>
                            <w:tcBorders>
                              <w:top w:val="single" w:sz="4" w:space="0" w:color="000000"/>
                              <w:left w:val="thickThin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6"/>
                              </w:rPr>
                              <w:t>7</w:t>
                            </w: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6"/>
                              </w:rPr>
                              <w:t>:</w:t>
                            </w: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6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6"/>
                              </w:rPr>
                              <w:t>8:</w:t>
                            </w: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6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朝會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-8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師晨會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朝會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5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-8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師晨會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朝會</w:t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  <w:cantSplit w:val="true"/>
                        </w:trPr>
                        <w:tc>
                          <w:tcPr>
                            <w:tcW w:w="892" w:type="dxa"/>
                            <w:vMerge w:val="continue"/>
                            <w:tcBorders>
                              <w:top w:val="single" w:sz="4" w:space="0" w:color="000000"/>
                              <w:left w:val="thickThin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6"/>
                              </w:rPr>
                              <w:t>8:</w:t>
                            </w: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6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6"/>
                              </w:rPr>
                              <w:t>8:</w:t>
                            </w: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4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0"/>
                                <w:szCs w:val="40"/>
                              </w:rPr>
                              <w:t>導師時間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  <w:cantSplit w:val="true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thickThin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6"/>
                              </w:rPr>
                              <w:t>8: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6"/>
                              </w:rPr>
                              <w:t>9:2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40"/>
                                <w:szCs w:val="40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40"/>
                                <w:szCs w:val="40"/>
                              </w:rPr>
                              <w:t>數學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  <w:cantSplit w:val="true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thickThin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6"/>
                              </w:rPr>
                              <w:t>9: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6"/>
                              </w:rPr>
                              <w:t>10:1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40"/>
                                <w:szCs w:val="40"/>
                              </w:rPr>
                              <w:t>自然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40"/>
                                <w:szCs w:val="40"/>
                              </w:rPr>
                              <w:t>社會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  <w:cantSplit w:val="true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thickThin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6"/>
                              </w:rPr>
                              <w:t>10: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6"/>
                              </w:rPr>
                              <w:t>11:1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40"/>
                                <w:szCs w:val="40"/>
                              </w:rPr>
                              <w:t>英文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  <w:cantSplit w:val="true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thickThinSmallGap" w:sz="18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6"/>
                              </w:rPr>
                              <w:t>11: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6"/>
                              </w:rPr>
                              <w:t>12:0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  <w:cantSplit w:val="true"/>
                        </w:trPr>
                        <w:tc>
                          <w:tcPr>
                            <w:tcW w:w="1784" w:type="dxa"/>
                            <w:gridSpan w:val="2"/>
                            <w:tcBorders>
                              <w:top w:val="double" w:sz="4" w:space="0" w:color="000000"/>
                              <w:left w:val="thickThinSmallGap" w:sz="18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6"/>
                              </w:rPr>
                              <w:t>12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6"/>
                              </w:rPr>
                              <w:t>13:00</w:t>
                            </w:r>
                          </w:p>
                        </w:tc>
                        <w:tc>
                          <w:tcPr>
                            <w:tcW w:w="7947" w:type="dxa"/>
                            <w:gridSpan w:val="5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40"/>
                                <w:szCs w:val="40"/>
                              </w:rPr>
                              <w:t>午　餐　及　午　休　時　間</w:t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  <w:cantSplit w:val="true"/>
                        </w:trPr>
                        <w:tc>
                          <w:tcPr>
                            <w:tcW w:w="892" w:type="dxa"/>
                            <w:tcBorders>
                              <w:top w:val="double" w:sz="4" w:space="0" w:color="000000"/>
                              <w:left w:val="thickThin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6"/>
                              </w:rPr>
                              <w:t>13: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6"/>
                              </w:rPr>
                              <w:t>13:5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  <w:cantSplit w:val="true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thickThin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6"/>
                              </w:rPr>
                              <w:t>14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6"/>
                              </w:rPr>
                              <w:t>14:4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  <w:cantSplit w:val="true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thickThinSmallGap" w:sz="18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6"/>
                              </w:rPr>
                              <w:t>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6"/>
                              </w:rPr>
                              <w:t>15:4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8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80" w:after="180"/>
        <w:jc w:val="center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桃園區建國國民小學</w:t>
      </w:r>
      <w:r>
        <w:rPr>
          <w:rFonts w:eastAsia="標楷體" w:cs="標楷體" w:ascii="標楷體" w:hAnsi="標楷體"/>
          <w:b/>
          <w:sz w:val="36"/>
          <w:szCs w:val="36"/>
        </w:rPr>
        <w:t>113</w:t>
      </w:r>
      <w:r>
        <w:rPr>
          <w:rFonts w:ascii="標楷體" w:hAnsi="標楷體" w:cs="標楷體" w:eastAsia="標楷體"/>
          <w:b/>
          <w:sz w:val="36"/>
          <w:szCs w:val="36"/>
        </w:rPr>
        <w:t>學年度第二學期期中學習評量時間表</w:t>
      </w:r>
    </w:p>
    <w:p>
      <w:pPr>
        <w:pStyle w:val="Normal"/>
        <w:spacing w:before="180" w:after="18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【中年級】</w:t>
      </w:r>
      <w:r>
        <w:rPr>
          <w:rFonts w:ascii="標楷體" w:hAnsi="標楷體" w:eastAsia="標楷體"/>
          <w:b/>
          <w:bCs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65810</wp:posOffset>
                </wp:positionV>
                <wp:extent cx="6179185" cy="71970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9185" cy="719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3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92"/>
                              <w:gridCol w:w="892"/>
                              <w:gridCol w:w="1589"/>
                              <w:gridCol w:w="1589"/>
                              <w:gridCol w:w="1590"/>
                              <w:gridCol w:w="1589"/>
                              <w:gridCol w:w="1590"/>
                            </w:tblGrid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892" w:type="dxa"/>
                                  <w:vMerge w:val="restart"/>
                                  <w:tcBorders>
                                    <w:top w:val="thickThinSmallGap" w:sz="18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  <w:t>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thickThin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thickThin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4/14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thickThin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4/15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thickThin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4/16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thickThin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4/17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thickThin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4/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892" w:type="dxa"/>
                                  <w:vMerge w:val="continue"/>
                                  <w:tcBorders>
                                    <w:top w:val="thickThinSmallGap" w:sz="18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0" w:hRule="atLeast"/>
                                <w:cantSplit w:val="true"/>
                              </w:trPr>
                              <w:tc>
                                <w:tcPr>
                                  <w:tcW w:w="892" w:type="dxa"/>
                                  <w:vMerge w:val="restart"/>
                                  <w:tcBorders>
                                    <w:top w:val="single" w:sz="4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  <w:szCs w:val="26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  <w:szCs w:val="26"/>
                                    </w:rPr>
                                    <w:t>8: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  <w:szCs w:val="2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學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朝會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-8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教師晨會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學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朝會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-8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教師晨會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學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朝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  <w:cantSplit w:val="true"/>
                              </w:trPr>
                              <w:tc>
                                <w:tcPr>
                                  <w:tcW w:w="892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  <w:szCs w:val="26"/>
                                    </w:rPr>
                                    <w:t>8: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  <w:szCs w:val="26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  <w:szCs w:val="26"/>
                                    </w:rPr>
                                    <w:t>8: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4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40"/>
                                      <w:szCs w:val="40"/>
                                    </w:rPr>
                                    <w:t>導師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  <w:cantSplit w:val="true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  <w:szCs w:val="26"/>
                                    </w:rPr>
                                    <w:t>8: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  <w:szCs w:val="26"/>
                                    </w:rPr>
                                    <w:t>9:2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40"/>
                                      <w:szCs w:val="40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40"/>
                                      <w:szCs w:val="40"/>
                                    </w:rPr>
                                    <w:t>數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  <w:cantSplit w:val="true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  <w:szCs w:val="26"/>
                                    </w:rPr>
                                    <w:t>9: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  <w:szCs w:val="26"/>
                                    </w:rPr>
                                    <w:t>10:1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40"/>
                                      <w:szCs w:val="40"/>
                                    </w:rPr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40"/>
                                      <w:szCs w:val="40"/>
                                    </w:rPr>
                                    <w:t>英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  <w:cantSplit w:val="true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  <w:szCs w:val="26"/>
                                    </w:rPr>
                                    <w:t>10: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  <w:szCs w:val="26"/>
                                    </w:rPr>
                                    <w:t>11:1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  <w:cantSplit w:val="true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thickThinSmallGap" w:sz="18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  <w:szCs w:val="26"/>
                                    </w:rPr>
                                    <w:t>11: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  <w:szCs w:val="26"/>
                                    </w:rPr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  <w:cantSplit w:val="true"/>
                              </w:trPr>
                              <w:tc>
                                <w:tcPr>
                                  <w:tcW w:w="1784" w:type="dxa"/>
                                  <w:gridSpan w:val="2"/>
                                  <w:tcBorders>
                                    <w:top w:val="double" w:sz="4" w:space="0" w:color="000000"/>
                                    <w:left w:val="thickThinSmallGap" w:sz="18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  <w:szCs w:val="26"/>
                                    </w:rPr>
                                    <w:t>12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  <w:szCs w:val="26"/>
                                    </w:rPr>
                                    <w:t>13:00</w:t>
                                  </w:r>
                                </w:p>
                              </w:tc>
                              <w:tc>
                                <w:tcPr>
                                  <w:tcW w:w="7947" w:type="dxa"/>
                                  <w:gridSpan w:val="5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40"/>
                                      <w:szCs w:val="40"/>
                                    </w:rPr>
                                    <w:t>午　餐　及　午　休　時　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  <w:cantSplit w:val="true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double" w:sz="4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  <w:szCs w:val="26"/>
                                    </w:rPr>
                                    <w:t>13: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  <w:szCs w:val="26"/>
                                    </w:rPr>
                                    <w:t>13:5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  <w:cantSplit w:val="true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6"/>
                                      <w:szCs w:val="3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  <w:szCs w:val="26"/>
                                    </w:rPr>
                                    <w:t>14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  <w:szCs w:val="26"/>
                                    </w:rPr>
                                    <w:t>14:4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  <w:cantSplit w:val="true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thickThinSmallGap" w:sz="18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6"/>
                                      <w:szCs w:val="3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  <w:szCs w:val="26"/>
                                    </w:rPr>
                                    <w:t>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  <w:szCs w:val="26"/>
                                    </w:rPr>
                                    <w:t>15:4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55pt;height:566.7pt;mso-wrap-distance-left:9pt;mso-wrap-distance-right:9pt;mso-wrap-distance-top:0pt;mso-wrap-distance-bottom:0pt;margin-top:60.3pt;mso-position-vertical-relative:text;margin-left:2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3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92"/>
                        <w:gridCol w:w="892"/>
                        <w:gridCol w:w="1589"/>
                        <w:gridCol w:w="1589"/>
                        <w:gridCol w:w="1590"/>
                        <w:gridCol w:w="1589"/>
                        <w:gridCol w:w="1590"/>
                      </w:tblGrid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892" w:type="dxa"/>
                            <w:vMerge w:val="restart"/>
                            <w:tcBorders>
                              <w:top w:val="thickThinSmallGap" w:sz="18" w:space="0" w:color="000000"/>
                              <w:left w:val="thickThin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  <w:t>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thickThin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thickThin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4/14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thickThin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4/15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thickThin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4/16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thickThin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4/17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thickThin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4/18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892" w:type="dxa"/>
                            <w:vMerge w:val="continue"/>
                            <w:tcBorders>
                              <w:top w:val="thickThinSmallGap" w:sz="18" w:space="0" w:color="000000"/>
                              <w:left w:val="thickThin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1380" w:hRule="atLeast"/>
                          <w:cantSplit w:val="true"/>
                        </w:trPr>
                        <w:tc>
                          <w:tcPr>
                            <w:tcW w:w="892" w:type="dxa"/>
                            <w:vMerge w:val="restart"/>
                            <w:tcBorders>
                              <w:top w:val="single" w:sz="4" w:space="0" w:color="000000"/>
                              <w:left w:val="thickThin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6"/>
                              </w:rPr>
                              <w:t>7</w:t>
                            </w: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6"/>
                              </w:rPr>
                              <w:t>:</w:t>
                            </w: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6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6"/>
                              </w:rPr>
                              <w:t>8:</w:t>
                            </w: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6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朝會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-8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師晨會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朝會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5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-8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師晨會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朝會</w:t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  <w:cantSplit w:val="true"/>
                        </w:trPr>
                        <w:tc>
                          <w:tcPr>
                            <w:tcW w:w="892" w:type="dxa"/>
                            <w:vMerge w:val="continue"/>
                            <w:tcBorders>
                              <w:top w:val="single" w:sz="4" w:space="0" w:color="000000"/>
                              <w:left w:val="thickThin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6"/>
                              </w:rPr>
                              <w:t>8:</w:t>
                            </w: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6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6"/>
                              </w:rPr>
                              <w:t>8:</w:t>
                            </w: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4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0"/>
                                <w:szCs w:val="40"/>
                              </w:rPr>
                              <w:t>導師時間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  <w:cantSplit w:val="true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thickThin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6"/>
                              </w:rPr>
                              <w:t>8: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6"/>
                              </w:rPr>
                              <w:t>9:2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40"/>
                                <w:szCs w:val="40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40"/>
                                <w:szCs w:val="40"/>
                              </w:rPr>
                              <w:t>數學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  <w:cantSplit w:val="true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thickThin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6"/>
                              </w:rPr>
                              <w:t>9: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6"/>
                              </w:rPr>
                              <w:t>10:1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40"/>
                                <w:szCs w:val="40"/>
                              </w:rPr>
                              <w:t>自然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40"/>
                                <w:szCs w:val="40"/>
                              </w:rPr>
                              <w:t>英文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  <w:cantSplit w:val="true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thickThin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6"/>
                              </w:rPr>
                              <w:t>10: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6"/>
                              </w:rPr>
                              <w:t>11:1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  <w:cantSplit w:val="true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thickThinSmallGap" w:sz="18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6"/>
                              </w:rPr>
                              <w:t>11: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6"/>
                              </w:rPr>
                              <w:t>12:0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  <w:cantSplit w:val="true"/>
                        </w:trPr>
                        <w:tc>
                          <w:tcPr>
                            <w:tcW w:w="1784" w:type="dxa"/>
                            <w:gridSpan w:val="2"/>
                            <w:tcBorders>
                              <w:top w:val="double" w:sz="4" w:space="0" w:color="000000"/>
                              <w:left w:val="thickThinSmallGap" w:sz="18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6"/>
                              </w:rPr>
                              <w:t>12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6"/>
                              </w:rPr>
                              <w:t>13:00</w:t>
                            </w:r>
                          </w:p>
                        </w:tc>
                        <w:tc>
                          <w:tcPr>
                            <w:tcW w:w="7947" w:type="dxa"/>
                            <w:gridSpan w:val="5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40"/>
                                <w:szCs w:val="40"/>
                              </w:rPr>
                              <w:t>午　餐　及　午　休　時　間</w:t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  <w:cantSplit w:val="true"/>
                        </w:trPr>
                        <w:tc>
                          <w:tcPr>
                            <w:tcW w:w="892" w:type="dxa"/>
                            <w:tcBorders>
                              <w:top w:val="double" w:sz="4" w:space="0" w:color="000000"/>
                              <w:left w:val="thickThin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6"/>
                              </w:rPr>
                              <w:t>13: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6"/>
                              </w:rPr>
                              <w:t>13:5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  <w:cantSplit w:val="true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thickThin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6"/>
                              </w:rPr>
                              <w:t>14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6"/>
                              </w:rPr>
                              <w:t>14:4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  <w:cantSplit w:val="true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thickThinSmallGap" w:sz="18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6"/>
                              </w:rPr>
                              <w:t>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6"/>
                              </w:rPr>
                              <w:t>15:4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8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80" w:after="180"/>
        <w:jc w:val="center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桃園市桃園區建國國民小學</w:t>
      </w:r>
      <w:r>
        <w:rPr>
          <w:rFonts w:eastAsia="標楷體" w:cs="標楷體" w:ascii="標楷體" w:hAnsi="標楷體"/>
          <w:b/>
          <w:sz w:val="36"/>
          <w:szCs w:val="36"/>
        </w:rPr>
        <w:t>113</w:t>
      </w:r>
      <w:r>
        <w:rPr>
          <w:rFonts w:ascii="標楷體" w:hAnsi="標楷體" w:cs="標楷體" w:eastAsia="標楷體"/>
          <w:b/>
          <w:sz w:val="36"/>
          <w:szCs w:val="36"/>
        </w:rPr>
        <w:t>學年度第二學期期中學習評量時間表</w:t>
      </w:r>
    </w:p>
    <w:p>
      <w:pPr>
        <w:pStyle w:val="Normal"/>
        <w:spacing w:before="180" w:after="180"/>
        <w:jc w:val="center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cs="標楷體" w:eastAsia="標楷體"/>
          <w:b/>
          <w:sz w:val="36"/>
          <w:szCs w:val="36"/>
        </w:rPr>
        <w:t>【低年級】</w:t>
      </w:r>
      <w:r>
        <w:rPr>
          <w:rFonts w:ascii="標楷體" w:hAnsi="標楷體" w:eastAsia="標楷體"/>
          <w:b/>
          <w:bCs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765810</wp:posOffset>
                </wp:positionV>
                <wp:extent cx="6179185" cy="71970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9185" cy="719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3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92"/>
                              <w:gridCol w:w="892"/>
                              <w:gridCol w:w="1589"/>
                              <w:gridCol w:w="1589"/>
                              <w:gridCol w:w="1590"/>
                              <w:gridCol w:w="1589"/>
                              <w:gridCol w:w="1590"/>
                            </w:tblGrid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892" w:type="dxa"/>
                                  <w:vMerge w:val="restart"/>
                                  <w:tcBorders>
                                    <w:top w:val="thickThinSmallGap" w:sz="18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  <w:t>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thickThin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thickThin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4/14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thickThin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4/15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thickThin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4/16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thickThin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4/17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thickThin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4/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892" w:type="dxa"/>
                                  <w:vMerge w:val="continue"/>
                                  <w:tcBorders>
                                    <w:top w:val="thickThinSmallGap" w:sz="18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0" w:hRule="atLeast"/>
                                <w:cantSplit w:val="true"/>
                              </w:trPr>
                              <w:tc>
                                <w:tcPr>
                                  <w:tcW w:w="892" w:type="dxa"/>
                                  <w:vMerge w:val="restart"/>
                                  <w:tcBorders>
                                    <w:top w:val="single" w:sz="4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  <w:szCs w:val="26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  <w:szCs w:val="26"/>
                                    </w:rPr>
                                    <w:t>8: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  <w:szCs w:val="2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學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朝會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-8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教師晨會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學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朝會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-8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教師晨會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學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朝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  <w:cantSplit w:val="true"/>
                              </w:trPr>
                              <w:tc>
                                <w:tcPr>
                                  <w:tcW w:w="892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  <w:szCs w:val="26"/>
                                    </w:rPr>
                                    <w:t>8: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  <w:szCs w:val="26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  <w:szCs w:val="26"/>
                                    </w:rPr>
                                    <w:t>8: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4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40"/>
                                      <w:szCs w:val="40"/>
                                    </w:rPr>
                                    <w:t>導師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  <w:cantSplit w:val="true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  <w:szCs w:val="26"/>
                                    </w:rPr>
                                    <w:t>8: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  <w:szCs w:val="26"/>
                                    </w:rPr>
                                    <w:t>9:2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40"/>
                                      <w:szCs w:val="40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40"/>
                                      <w:szCs w:val="40"/>
                                    </w:rPr>
                                    <w:t>數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  <w:cantSplit w:val="true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  <w:szCs w:val="26"/>
                                    </w:rPr>
                                    <w:t>9: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  <w:szCs w:val="26"/>
                                    </w:rPr>
                                    <w:t>10:1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  <w:cantSplit w:val="true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  <w:szCs w:val="26"/>
                                    </w:rPr>
                                    <w:t>10: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  <w:szCs w:val="26"/>
                                    </w:rPr>
                                    <w:t>11:1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  <w:cantSplit w:val="true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thickThinSmallGap" w:sz="18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  <w:szCs w:val="26"/>
                                    </w:rPr>
                                    <w:t>11: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  <w:szCs w:val="26"/>
                                    </w:rPr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  <w:cantSplit w:val="true"/>
                              </w:trPr>
                              <w:tc>
                                <w:tcPr>
                                  <w:tcW w:w="1784" w:type="dxa"/>
                                  <w:gridSpan w:val="2"/>
                                  <w:tcBorders>
                                    <w:top w:val="double" w:sz="4" w:space="0" w:color="000000"/>
                                    <w:left w:val="thickThinSmallGap" w:sz="18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  <w:szCs w:val="26"/>
                                    </w:rPr>
                                    <w:t>12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  <w:szCs w:val="26"/>
                                    </w:rPr>
                                    <w:t>13:00</w:t>
                                  </w:r>
                                </w:p>
                              </w:tc>
                              <w:tc>
                                <w:tcPr>
                                  <w:tcW w:w="7947" w:type="dxa"/>
                                  <w:gridSpan w:val="5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40"/>
                                      <w:szCs w:val="40"/>
                                    </w:rPr>
                                    <w:t>午　餐　及　午　休　時　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  <w:cantSplit w:val="true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double" w:sz="4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  <w:szCs w:val="26"/>
                                    </w:rPr>
                                    <w:t>13: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  <w:szCs w:val="26"/>
                                    </w:rPr>
                                    <w:t>13:5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  <w:cantSplit w:val="true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6"/>
                                      <w:szCs w:val="3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  <w:szCs w:val="26"/>
                                    </w:rPr>
                                    <w:t>14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  <w:szCs w:val="26"/>
                                    </w:rPr>
                                    <w:t>14:4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  <w:cantSplit w:val="true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thickThinSmallGap" w:sz="18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6"/>
                                      <w:szCs w:val="3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  <w:szCs w:val="26"/>
                                    </w:rPr>
                                    <w:t>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  <w:szCs w:val="26"/>
                                    </w:rPr>
                                    <w:t>15:4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55pt;height:566.7pt;mso-wrap-distance-left:9pt;mso-wrap-distance-right:9pt;mso-wrap-distance-top:0pt;mso-wrap-distance-bottom:0pt;margin-top:60.3pt;mso-position-vertical-relative:text;margin-left:2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3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92"/>
                        <w:gridCol w:w="892"/>
                        <w:gridCol w:w="1589"/>
                        <w:gridCol w:w="1589"/>
                        <w:gridCol w:w="1590"/>
                        <w:gridCol w:w="1589"/>
                        <w:gridCol w:w="1590"/>
                      </w:tblGrid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892" w:type="dxa"/>
                            <w:vMerge w:val="restart"/>
                            <w:tcBorders>
                              <w:top w:val="thickThinSmallGap" w:sz="18" w:space="0" w:color="000000"/>
                              <w:left w:val="thickThin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  <w:t>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thickThin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thickThin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4/14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thickThin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4/15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thickThin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4/16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thickThin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4/17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thickThin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4/18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892" w:type="dxa"/>
                            <w:vMerge w:val="continue"/>
                            <w:tcBorders>
                              <w:top w:val="thickThinSmallGap" w:sz="18" w:space="0" w:color="000000"/>
                              <w:left w:val="thickThin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1380" w:hRule="atLeast"/>
                          <w:cantSplit w:val="true"/>
                        </w:trPr>
                        <w:tc>
                          <w:tcPr>
                            <w:tcW w:w="892" w:type="dxa"/>
                            <w:vMerge w:val="restart"/>
                            <w:tcBorders>
                              <w:top w:val="single" w:sz="4" w:space="0" w:color="000000"/>
                              <w:left w:val="thickThin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6"/>
                              </w:rPr>
                              <w:t>7</w:t>
                            </w: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6"/>
                              </w:rPr>
                              <w:t>:</w:t>
                            </w: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6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6"/>
                              </w:rPr>
                              <w:t>8:</w:t>
                            </w: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6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朝會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-8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師晨會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朝會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5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-8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師晨會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朝會</w:t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  <w:cantSplit w:val="true"/>
                        </w:trPr>
                        <w:tc>
                          <w:tcPr>
                            <w:tcW w:w="892" w:type="dxa"/>
                            <w:vMerge w:val="continue"/>
                            <w:tcBorders>
                              <w:top w:val="single" w:sz="4" w:space="0" w:color="000000"/>
                              <w:left w:val="thickThin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6"/>
                              </w:rPr>
                              <w:t>8:</w:t>
                            </w: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6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6"/>
                              </w:rPr>
                              <w:t>8:</w:t>
                            </w: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4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0"/>
                                <w:szCs w:val="40"/>
                              </w:rPr>
                              <w:t>導師時間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  <w:cantSplit w:val="true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thickThin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6"/>
                              </w:rPr>
                              <w:t>8: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6"/>
                              </w:rPr>
                              <w:t>9:2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40"/>
                                <w:szCs w:val="40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40"/>
                                <w:szCs w:val="40"/>
                              </w:rPr>
                              <w:t>數學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  <w:cantSplit w:val="true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thickThin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6"/>
                              </w:rPr>
                              <w:t>9: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6"/>
                              </w:rPr>
                              <w:t>10:1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  <w:cantSplit w:val="true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thickThin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6"/>
                              </w:rPr>
                              <w:t>10: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6"/>
                              </w:rPr>
                              <w:t>11:1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  <w:cantSplit w:val="true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thickThinSmallGap" w:sz="18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6"/>
                              </w:rPr>
                              <w:t>11: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6"/>
                              </w:rPr>
                              <w:t>12:0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  <w:cantSplit w:val="true"/>
                        </w:trPr>
                        <w:tc>
                          <w:tcPr>
                            <w:tcW w:w="1784" w:type="dxa"/>
                            <w:gridSpan w:val="2"/>
                            <w:tcBorders>
                              <w:top w:val="double" w:sz="4" w:space="0" w:color="000000"/>
                              <w:left w:val="thickThinSmallGap" w:sz="18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6"/>
                              </w:rPr>
                              <w:t>12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6"/>
                              </w:rPr>
                              <w:t>13:00</w:t>
                            </w:r>
                          </w:p>
                        </w:tc>
                        <w:tc>
                          <w:tcPr>
                            <w:tcW w:w="7947" w:type="dxa"/>
                            <w:gridSpan w:val="5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40"/>
                                <w:szCs w:val="40"/>
                              </w:rPr>
                              <w:t>午　餐　及　午　休　時　間</w:t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  <w:cantSplit w:val="true"/>
                        </w:trPr>
                        <w:tc>
                          <w:tcPr>
                            <w:tcW w:w="892" w:type="dxa"/>
                            <w:tcBorders>
                              <w:top w:val="double" w:sz="4" w:space="0" w:color="000000"/>
                              <w:left w:val="thickThin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6"/>
                              </w:rPr>
                              <w:t>13: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6"/>
                              </w:rPr>
                              <w:t>13:5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  <w:cantSplit w:val="true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thickThin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6"/>
                              </w:rPr>
                              <w:t>14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6"/>
                              </w:rPr>
                              <w:t>14:4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  <w:cantSplit w:val="true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thickThinSmallGap" w:sz="18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6"/>
                              </w:rPr>
                              <w:t>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6"/>
                              </w:rPr>
                              <w:t>15:4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8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80" w:after="180"/>
        <w:jc w:val="center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Footnote"/>
        <w:ind w:firstLine="7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sectPr>
      <w:type w:val="nextPage"/>
      <w:pgSz w:w="11906" w:h="16838"/>
      <w:pgMar w:left="567" w:right="567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7:09:00Z</dcterms:created>
  <dc:creator>Q</dc:creator>
  <dc:description/>
  <cp:keywords/>
  <dc:language>en-US</dc:language>
  <cp:lastModifiedBy>ping chen</cp:lastModifiedBy>
  <cp:lastPrinted>2013-10-08T09:55:00Z</cp:lastPrinted>
  <dcterms:modified xsi:type="dcterms:W3CDTF">2025-03-07T07:11:00Z</dcterms:modified>
  <cp:revision>5</cp:revision>
  <dc:subject/>
  <dc:title>桃園市建國國小作息時間表</dc:title>
</cp:coreProperties>
</file>