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次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期初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務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莊校長 凱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本校全體專任教師、職工代表及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代理教師及未列代表之職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報告出席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：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過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席宣布開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確認議程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確認上次會議紀錄並報告執行情形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次校務會議紀錄，置於學校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晨會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務會議紀錄，請事先參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次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通過：無提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各處室工作報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書面報告為主，口頭補充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內為原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提案討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散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8:00Z</dcterms:created>
  <dc:creator>aaa</dc:creator>
  <dc:description/>
  <cp:keywords/>
  <dc:language>en-US</dc:language>
  <cp:lastModifiedBy>User</cp:lastModifiedBy>
  <cp:lastPrinted>2019-01-16T07:58:00Z</cp:lastPrinted>
  <dcterms:modified xsi:type="dcterms:W3CDTF">2025-02-12T02:56:00Z</dcterms:modified>
  <cp:revision>25</cp:revision>
  <dc:subject/>
  <dc:title>建國國小102學年度下學期第次校務會議議程</dc:title>
</cp:coreProperties>
</file>