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桃園區建國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一學期期末學習評量時間表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高年級】</w:t>
      </w:r>
      <w:r>
        <w:rPr>
          <w:rFonts w:ascii="標楷體" w:hAnsi="標楷體" w:eastAsia="標楷體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5810</wp:posOffset>
                </wp:positionV>
                <wp:extent cx="6179185" cy="719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719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2"/>
                              <w:gridCol w:w="892"/>
                              <w:gridCol w:w="1589"/>
                              <w:gridCol w:w="1589"/>
                              <w:gridCol w:w="1590"/>
                              <w:gridCol w:w="1589"/>
                              <w:gridCol w:w="1590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-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導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double" w:sz="4" w:space="0" w:color="000000"/>
                                    <w:left w:val="thickThin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午　餐　及　午　休　時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566.7pt;mso-wrap-distance-left:9pt;mso-wrap-distance-right:9pt;mso-wrap-distance-top:0pt;mso-wrap-distance-bottom:0pt;margin-top:60.3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2"/>
                        <w:gridCol w:w="892"/>
                        <w:gridCol w:w="1589"/>
                        <w:gridCol w:w="1589"/>
                        <w:gridCol w:w="1590"/>
                        <w:gridCol w:w="1589"/>
                        <w:gridCol w:w="1590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/1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晨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晨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導師時間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784" w:type="dxa"/>
                            <w:gridSpan w:val="2"/>
                            <w:tcBorders>
                              <w:top w:val="double" w:sz="4" w:space="0" w:color="000000"/>
                              <w:left w:val="thickThin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午　餐　及　午　休　時　間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桃園區建國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一學期期末學習評量時間表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中年級】</w:t>
      </w:r>
      <w:r>
        <w:rPr>
          <w:rFonts w:ascii="標楷體" w:hAnsi="標楷體" w:eastAsia="標楷體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5810</wp:posOffset>
                </wp:positionV>
                <wp:extent cx="6179185" cy="7197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719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2"/>
                              <w:gridCol w:w="892"/>
                              <w:gridCol w:w="1589"/>
                              <w:gridCol w:w="1589"/>
                              <w:gridCol w:w="1590"/>
                              <w:gridCol w:w="1589"/>
                              <w:gridCol w:w="1590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-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導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double" w:sz="4" w:space="0" w:color="000000"/>
                                    <w:left w:val="thickThin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午　餐　及　午　休　時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566.7pt;mso-wrap-distance-left:9pt;mso-wrap-distance-right:9pt;mso-wrap-distance-top:0pt;mso-wrap-distance-bottom:0pt;margin-top:60.3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2"/>
                        <w:gridCol w:w="892"/>
                        <w:gridCol w:w="1589"/>
                        <w:gridCol w:w="1589"/>
                        <w:gridCol w:w="1590"/>
                        <w:gridCol w:w="1589"/>
                        <w:gridCol w:w="1590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/1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晨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晨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導師時間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784" w:type="dxa"/>
                            <w:gridSpan w:val="2"/>
                            <w:tcBorders>
                              <w:top w:val="double" w:sz="4" w:space="0" w:color="000000"/>
                              <w:left w:val="thickThin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午　餐　及　午　休　時　間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桃園區建國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一學期期末學習評量時間表</w:t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sz w:val="36"/>
          <w:szCs w:val="36"/>
        </w:rPr>
        <w:t>【低年級】</w:t>
      </w:r>
      <w:r>
        <w:rPr>
          <w:rFonts w:ascii="標楷體" w:hAnsi="標楷體" w:eastAsia="標楷體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5810</wp:posOffset>
                </wp:positionV>
                <wp:extent cx="6179185" cy="7197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719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2"/>
                              <w:gridCol w:w="892"/>
                              <w:gridCol w:w="1589"/>
                              <w:gridCol w:w="1589"/>
                              <w:gridCol w:w="1590"/>
                              <w:gridCol w:w="1589"/>
                              <w:gridCol w:w="1590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-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導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double" w:sz="4" w:space="0" w:color="000000"/>
                                    <w:left w:val="thickThin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午　餐　及　午　休　時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566.7pt;mso-wrap-distance-left:9pt;mso-wrap-distance-right:9pt;mso-wrap-distance-top:0pt;mso-wrap-distance-bottom:0pt;margin-top:60.3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2"/>
                        <w:gridCol w:w="892"/>
                        <w:gridCol w:w="1589"/>
                        <w:gridCol w:w="1589"/>
                        <w:gridCol w:w="1590"/>
                        <w:gridCol w:w="1589"/>
                        <w:gridCol w:w="1590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/1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晨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晨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導師時間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784" w:type="dxa"/>
                            <w:gridSpan w:val="2"/>
                            <w:tcBorders>
                              <w:top w:val="double" w:sz="4" w:space="0" w:color="000000"/>
                              <w:left w:val="thickThin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午　餐　及　午　休　時　間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Footnote"/>
        <w:ind w:firstLine="7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20:00Z</dcterms:created>
  <dc:creator>Q</dc:creator>
  <dc:description/>
  <cp:keywords/>
  <dc:language>en-US</dc:language>
  <cp:lastModifiedBy>ping chen</cp:lastModifiedBy>
  <cp:lastPrinted>2013-10-08T09:55:00Z</cp:lastPrinted>
  <dcterms:modified xsi:type="dcterms:W3CDTF">2025-01-03T05:20:00Z</dcterms:modified>
  <cp:revision>2</cp:revision>
  <dc:subject/>
  <dc:title>桃園市建國國小作息時間表</dc:title>
</cp:coreProperties>
</file>