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桃園市桃園區建國國民小學場地借用辦法暨</w:t>
      </w:r>
      <w:r>
        <w:rPr/>
        <w:t>申請單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1"/>
        <w:gridCol w:w="1842"/>
        <w:gridCol w:w="1843"/>
        <w:gridCol w:w="2268"/>
      </w:tblGrid>
      <w:tr>
        <w:trPr>
          <w:trHeight w:val="4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借用場地類型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/>
              <w:t>活動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網球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停車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其他</w:t>
            </w:r>
            <w:r>
              <w:rPr/>
              <w:t>(           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聯絡人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途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羽球活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聯絡人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民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4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民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4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日止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金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元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費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</w:t>
            </w:r>
          </w:p>
        </w:tc>
      </w:tr>
      <w:tr>
        <w:trPr>
          <w:trHeight w:val="589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借用辦法與限制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/>
            </w:pPr>
            <w:r>
              <w:rPr>
                <w:b/>
                <w:u w:val="double"/>
              </w:rPr>
              <w:t>借用者</w:t>
            </w:r>
            <w:r>
              <w:rPr>
                <w:b/>
                <w:u w:val="double"/>
              </w:rPr>
              <w:t>不得</w:t>
            </w:r>
            <w:r>
              <w:rPr>
                <w:b/>
                <w:u w:val="double"/>
              </w:rPr>
              <w:t>有營利行為或</w:t>
            </w:r>
            <w:r>
              <w:rPr>
                <w:b/>
                <w:u w:val="double"/>
              </w:rPr>
              <w:t>擅自將場地之一部或全部轉讓他人使用</w:t>
            </w:r>
            <w:r>
              <w:rPr>
                <w:b/>
                <w:u w:val="double"/>
              </w:rPr>
              <w:t>，一經查獲屬實，立即停止借用，借用人不得異議</w:t>
            </w:r>
            <w:r>
              <w:rPr>
                <w:u w:val="doub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/>
            </w:pPr>
            <w:r>
              <w:rPr>
                <w:b/>
              </w:rPr>
              <w:t>一切活動不得違反政府法令或有安全顧慮等情形，並依學校相關規定及現場校方指示事項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/>
            </w:pPr>
            <w:r>
              <w:rPr/>
              <w:t>有關環境整潔、場地佈置、秩序及安全維護或意外事件之處理等，均由借用者負責。不得擅自接引或變更電線或電器設備，使用場地時，應於規定時間內由規定之門戶出入，本場地除水以外</w:t>
            </w:r>
            <w:r>
              <w:rPr>
                <w:u w:val="single"/>
              </w:rPr>
              <w:t>禁止飲食</w:t>
            </w:r>
            <w:r>
              <w:rPr/>
              <w:t>，或其他任何可能污損場地牆面、地板及其他設備之物品。進入校園嚴禁抽菸、嚼檳榔、口香糖、喧嘩及製造髒亂等行為，並配合本校管理及警衛之安全要求事項。不得攜帶危險物品、違禁品或寵物進入校區。車輛經核可，得進入校區停放於指定地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b/>
                <w:b/>
              </w:rPr>
            </w:pPr>
            <w:r>
              <w:rPr/>
              <w:t>使用學校提供之</w:t>
            </w:r>
            <w:r>
              <w:rPr/>
              <w:t>課桌椅、</w:t>
            </w:r>
            <w:r>
              <w:rPr/>
              <w:t>設備器材，使用完畢後，應如數歸還及回復原狀；其有短少或損壞，應予補足、修復或照價賠償。</w:t>
            </w:r>
            <w:r>
              <w:rPr/>
              <w:t>場地使用完畢應協助門窗關妥並上鎖。違反上述規定經校方勸導而未改善達三次，報經本校場地租借管理審查小組決議，除立即停止借用外，並謝絕往後借用場地之申請。</w:t>
            </w:r>
            <w:r>
              <w:rPr>
                <w:b/>
              </w:rPr>
              <w:t>繳費後因故不使用，除不可抗力因素外，不得辦理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bCs/>
              </w:rPr>
            </w:pPr>
            <w:r>
              <w:rPr>
                <w:bCs/>
              </w:rPr>
              <w:t>場地開放時間</w:t>
            </w:r>
          </w:p>
          <w:p>
            <w:pPr>
              <w:pStyle w:val="Normal"/>
              <w:spacing w:lineRule="exact" w:line="300"/>
              <w:ind w:left="357" w:hanging="0"/>
              <w:rPr>
                <w:bCs/>
              </w:rPr>
            </w:pPr>
            <w:r>
              <w:rPr>
                <w:bCs/>
              </w:rPr>
              <w:t>平日：</w:t>
            </w:r>
            <w:r>
              <w:rPr>
                <w:bCs/>
              </w:rPr>
              <w:t>1</w:t>
            </w:r>
            <w:r>
              <w:rPr>
                <w:bCs/>
              </w:rPr>
              <w:t xml:space="preserve">8:30~21:00   </w:t>
            </w:r>
            <w:r>
              <w:rPr>
                <w:bCs/>
              </w:rPr>
              <w:t>星期六日：</w:t>
            </w:r>
            <w:r>
              <w:rPr>
                <w:bCs/>
              </w:rPr>
              <w:t>7</w:t>
            </w:r>
            <w:r>
              <w:rPr>
                <w:bCs/>
              </w:rPr>
              <w:t xml:space="preserve">:00~18:00    </w:t>
            </w:r>
            <w:r>
              <w:rPr>
                <w:bCs/>
              </w:rPr>
              <w:t>例假日：不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bCs/>
              </w:rPr>
            </w:pPr>
            <w:r>
              <w:rPr>
                <w:bCs/>
              </w:rPr>
              <w:t>超過租借及開放時間，應再支付場地租借費及相關行政處理之費用</w:t>
            </w:r>
          </w:p>
          <w:p>
            <w:pPr>
              <w:pStyle w:val="Normal"/>
              <w:spacing w:lineRule="exact" w:line="300"/>
              <w:ind w:left="357" w:hanging="0"/>
              <w:rPr>
                <w:bCs/>
              </w:rPr>
            </w:pPr>
            <w:r>
              <w:rPr>
                <w:bCs/>
              </w:rPr>
              <w:t>行政處理費每小時酌收</w:t>
            </w:r>
            <w:r>
              <w:rPr>
                <w:bCs/>
              </w:rPr>
              <w:t>3</w:t>
            </w:r>
            <w:r>
              <w:rPr>
                <w:bCs/>
              </w:rPr>
              <w:t>50</w:t>
            </w:r>
            <w:r>
              <w:rPr>
                <w:bCs/>
              </w:rPr>
              <w:t>元，不足１小時以１小時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b/>
                <w:u w:val="wave"/>
              </w:rPr>
              <w:t>校因舉辦各種活動需使用本場地時，應立即通知借用者停止借用，借用者不得異議。未使用之租金費用得順延或退還該次租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/>
            </w:pPr>
            <w:r>
              <w:rPr/>
              <w:t>本辦法未盡事宜，依據本校場地設施開放使用管理暨收費辦法辦理。</w:t>
            </w:r>
          </w:p>
        </w:tc>
      </w:tr>
      <w:tr>
        <w:trPr>
          <w:trHeight w:val="1297" w:hRule="atLeast"/>
        </w:trPr>
        <w:tc>
          <w:tcPr>
            <w:tcW w:w="1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茲向貴校借用場地並同意遵守上開借用辦法與限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借用人</w:t>
            </w:r>
            <w:r>
              <w:rPr/>
              <w:t>(</w:t>
            </w:r>
            <w:r>
              <w:rPr/>
              <w:t>法人團體</w:t>
            </w:r>
            <w:r>
              <w:rPr/>
              <w:t>)                      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統一編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代表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代理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身分證字號：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297" w:hRule="atLeast"/>
        </w:trPr>
        <w:tc>
          <w:tcPr>
            <w:tcW w:w="1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簽呈意見：</w:t>
            </w:r>
          </w:p>
        </w:tc>
      </w:tr>
      <w:tr>
        <w:trPr>
          <w:trHeight w:val="978" w:hRule="atLeast"/>
        </w:trPr>
        <w:tc>
          <w:tcPr>
            <w:tcW w:w="1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承辦單位</w:t>
            </w:r>
            <w:r>
              <w:rPr/>
              <w:t>(</w:t>
            </w:r>
            <w:r>
              <w:rPr/>
              <w:t>總務處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審查小組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會計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機關首長：</w:t>
            </w:r>
          </w:p>
          <w:p>
            <w:pPr>
              <w:pStyle w:val="Normal"/>
              <w:rPr/>
            </w:pPr>
            <w:r>
              <w:rPr/>
              <w:t>承辦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輔導主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組長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學務主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主任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教務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17:00Z</dcterms:created>
  <dc:creator>Administrator</dc:creator>
  <dc:description/>
  <cp:keywords/>
  <dc:language>en-US</dc:language>
  <cp:lastModifiedBy>User</cp:lastModifiedBy>
  <cp:lastPrinted>2024-11-11T10:03:00Z</cp:lastPrinted>
  <dcterms:modified xsi:type="dcterms:W3CDTF">2024-11-11T02:15:00Z</dcterms:modified>
  <cp:revision>3</cp:revision>
  <dc:subject/>
  <dc:title>建國國民小學場地租用申請單</dc:title>
</cp:coreProperties>
</file>