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桃園區建國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次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期初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務會議議程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視聽教室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莊校長 凱安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本校全體專任教師、職工代表及家長代表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代理教師及未列代表之職工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報告出席人數：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出席：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105</w:t>
      </w:r>
      <w:r>
        <w:rPr>
          <w:rFonts w:ascii="標楷體" w:hAnsi="標楷體" w:cs="標楷體" w:eastAsia="標楷體"/>
          <w:sz w:val="28"/>
          <w:szCs w:val="28"/>
        </w:rPr>
        <w:t>過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主席宣布開會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確認議程</w:t>
      </w:r>
    </w:p>
    <w:p>
      <w:pPr>
        <w:pStyle w:val="Normal"/>
        <w:snapToGrid w:val="false"/>
        <w:spacing w:before="0" w:after="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議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確認上次會議紀錄並報告執行情形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次校務會議紀錄，置於學校首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晨會報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校務會議紀錄，請事先參閱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次會議</w:t>
      </w:r>
      <w:r>
        <w:rPr>
          <w:rFonts w:ascii="標楷體" w:hAnsi="標楷體" w:cs="標楷體" w:eastAsia="標楷體"/>
          <w:sz w:val="28"/>
          <w:szCs w:val="28"/>
        </w:rPr>
        <w:t>校務會議通過：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提：審議本校性騷擾防治措施、申訴及懲戒辦法修正草案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提：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審議本校教師服務規約修正草案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各處室工作報告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書面報告為主，口頭補充以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鐘內為原則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提案討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提案單位： 學務處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、案由：依「性別平等教育法」規定，訂定本校之「性別平等教育委員會設置要點」、「性別平等教育實施規定」、「校園性別事件防治規定」，提請討論。</w:t>
      </w:r>
    </w:p>
    <w:p>
      <w:pPr>
        <w:pStyle w:val="Normal"/>
        <w:spacing w:before="0" w:after="180"/>
        <w:rPr>
          <w:rFonts w:ascii="標楷體" w:hAnsi="標楷體" w:eastAsia="標楷體" w:cs="新細明體;PMingLiU"/>
          <w:color w:val="00000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決議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臨時動議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散會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48:00Z</dcterms:created>
  <dc:creator>aaa</dc:creator>
  <dc:description/>
  <cp:keywords/>
  <dc:language>en-US</dc:language>
  <cp:lastModifiedBy>User</cp:lastModifiedBy>
  <cp:lastPrinted>2019-01-16T07:58:00Z</cp:lastPrinted>
  <dcterms:modified xsi:type="dcterms:W3CDTF">2024-08-23T06:28:00Z</dcterms:modified>
  <cp:revision>13</cp:revision>
  <dc:subject/>
  <dc:title>建國國小102學年度下學期第次校務會議議程</dc:title>
</cp:coreProperties>
</file>