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灣藝術教育館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中小學藝術領域教案徵選計畫</w:t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緣起與目的</w:t>
      </w:r>
    </w:p>
    <w:p>
      <w:pPr>
        <w:pStyle w:val="Textbody1"/>
        <w:spacing w:lineRule="auto" w:line="276"/>
        <w:ind w:firstLine="480"/>
        <w:rPr/>
      </w:pPr>
      <w:r>
        <w:rPr>
          <w:rFonts w:ascii="標楷體" w:hAnsi="標楷體" w:cs="標楷體" w:eastAsia="標楷體"/>
          <w:szCs w:val="24"/>
        </w:rPr>
        <w:t>藝術教育源自生活亦應用於生活，隨著社會文化、氣候環境、科技工具發展與變遷，藝術學習除了豐厚藝術涵養與美感素養，也對當代議題覺察認識與創造性的解決發揮貢獻，呼應「自發」、「互動」與「共好」理念，以及呼應教育部</w:t>
      </w:r>
      <w:r>
        <w:rPr>
          <w:rFonts w:eastAsia="標楷體"/>
        </w:rPr>
        <w:t>推動中小學數位學習精進方案</w:t>
      </w:r>
      <w:r>
        <w:rPr>
          <w:rFonts w:ascii="標楷體" w:hAnsi="標楷體" w:cs="標楷體" w:eastAsia="標楷體"/>
          <w:szCs w:val="24"/>
        </w:rPr>
        <w:t>之「數位內容充實計畫」，故辦理此徵選計畫。</w:t>
      </w:r>
    </w:p>
    <w:p>
      <w:pPr>
        <w:pStyle w:val="Textbody1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藝術課程教學的創新與科技應用，支持中小學藝術教師掌握當前藝術教學的發展趨勢，並且持續充實藝術教育資源，鼓勵中小學藝術領域教師應用數位科技工具、數位資源等融入課程設計與教學創新，廣集優良藝術教學方案，充實數位內容，作為全國中小學藝術教師參考與學習，促進教學經驗交流，後續將呈現於臺灣藝術教育網與教育部因材網，以達資源共享之目的，提升藝術教育品質及落實美感教育扎根。</w:t>
      </w:r>
    </w:p>
    <w:p>
      <w:pPr>
        <w:pStyle w:val="Textbody1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   依據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    教育部推動中小學數位學習精進方案之「數位內容充實計畫」。</w: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szCs w:val="24"/>
        </w:rPr>
        <w:t xml:space="preserve">二、    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臺教資</w:t>
      </w:r>
      <w:r>
        <w:rPr>
          <w:rFonts w:eastAsia="標楷體" w:cs="TimesNewRoman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TimesNewRoman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字第</w:t>
      </w:r>
      <w:r>
        <w:rPr>
          <w:rFonts w:eastAsia="標楷體" w:cs="TimesNewRoman" w:ascii="標楷體" w:hAnsi="標楷體"/>
          <w:color w:val="000000"/>
          <w:lang w:val="zh-TW"/>
        </w:rPr>
        <w:t>1130047678</w:t>
      </w:r>
      <w:r>
        <w:rPr>
          <w:rFonts w:ascii="標楷體" w:hAnsi="標楷體" w:cs="標楷體" w:eastAsia="標楷體"/>
          <w:color w:val="000000"/>
          <w:lang w:val="zh-TW"/>
        </w:rPr>
        <w:t>號函核定之國立臺灣藝術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lang w:val="zh-TW"/>
        </w:rPr>
        <w:t>教育館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藝術資源服務與推廣計畫。</w:t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   辦理單位</w:t>
      </w:r>
    </w:p>
    <w:p>
      <w:pPr>
        <w:pStyle w:val="Textbody1"/>
        <w:numPr>
          <w:ilvl w:val="0"/>
          <w:numId w:val="2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Textbody1"/>
        <w:numPr>
          <w:ilvl w:val="0"/>
          <w:numId w:val="2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主辦單位：國立臺灣藝術教育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   徵選對象及資格說明</w:t>
      </w:r>
    </w:p>
    <w:p>
      <w:pPr>
        <w:pStyle w:val="Style17"/>
        <w:spacing w:lineRule="auto" w:line="360"/>
        <w:ind w:left="0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    徵選對象：現任於已立案之公私立高級中等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下學校、跨校之教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師或教師團隊。</w:t>
      </w:r>
    </w:p>
    <w:p>
      <w:pPr>
        <w:pStyle w:val="Style17"/>
        <w:spacing w:lineRule="auto" w:line="360"/>
        <w:ind w:left="0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    資格說明：教師或教師團隊須符合同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跨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校現任教師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正式專任教師、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代理教師、代課教師、兼任教師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主任、校長或或實習學生之資格。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若為教師團隊，每團隊至少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，至多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，並共同推舉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代表人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領取稿酬費。</w:t>
      </w:r>
    </w:p>
    <w:p>
      <w:pPr>
        <w:pStyle w:val="Style17"/>
        <w:spacing w:lineRule="auto" w:line="360"/>
        <w:ind w:left="0" w:right="0" w:hanging="0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b/>
          <w:bCs/>
          <w:sz w:val="28"/>
        </w:rPr>
        <w:t>徵選類別與重點說明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　徵選類別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須符合十二年國民基本教育藝術領域課程綱要的內涵，徵選類別藝術單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領域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單科或跨領域，請擇一報名：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術單領域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單科的教學方案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術跨領域教學方案：例如議題、專題、主題導向的藝術教學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　重點說明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考重要資源：無論藝術單領域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科目或是跨領域教學方案請依據課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綱與學生身心發展，設計更貼近生活情境、覺察與解決當前問題的方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案。請參加徵選者參考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十二年國民基本教育課程綱要之十九項議題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十二年國民基本教育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程綱要議題融入說明手冊</w:t>
      </w:r>
      <w:r>
        <w:rPr>
          <w:rFonts w:eastAsia="標楷體" w:cs="標楷體" w:ascii="標楷體" w:hAnsi="標楷體"/>
          <w:color w:val="000000"/>
          <w:kern w:val="0"/>
          <w:szCs w:val="24"/>
        </w:rPr>
        <w:t>https://reurl.cc/GpbAox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教育部美感教育中長程計畫第三期五年計畫</w:t>
      </w:r>
      <w:r>
        <w:rPr>
          <w:rFonts w:eastAsia="標楷體" w:cs="標楷體" w:ascii="標楷體" w:hAnsi="標楷體"/>
          <w:color w:val="000000"/>
          <w:kern w:val="0"/>
          <w:szCs w:val="24"/>
        </w:rPr>
        <w:t>(113-117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https://reurl.cc/Yqjevl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教育部</w:t>
      </w:r>
      <w:r>
        <w:rPr>
          <w:rFonts w:eastAsia="標楷體" w:cs="標楷體" w:ascii="標楷體" w:hAnsi="標楷體"/>
          <w:color w:val="000000"/>
          <w:kern w:val="0"/>
          <w:szCs w:val="24"/>
        </w:rPr>
        <w:t>11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最新公布「中小學教師數位教學指引</w:t>
      </w:r>
      <w:r>
        <w:rPr>
          <w:rFonts w:eastAsia="標楷體" w:cs="標楷體" w:ascii="標楷體" w:hAnsi="標楷體"/>
          <w:color w:val="000000"/>
          <w:kern w:val="0"/>
          <w:szCs w:val="24"/>
        </w:rPr>
        <w:t>3.0</w:t>
      </w:r>
      <w:r>
        <w:rPr>
          <w:rFonts w:ascii="標楷體" w:hAnsi="標楷體" w:cs="標楷體" w:eastAsia="標楷體"/>
          <w:color w:val="000000"/>
          <w:kern w:val="0"/>
          <w:szCs w:val="24"/>
        </w:rPr>
        <w:t>版」之數位教</w:t>
      </w:r>
    </w:p>
    <w:p>
      <w:pPr>
        <w:pStyle w:val="Style17"/>
        <w:spacing w:lineRule="auto" w:line="360"/>
        <w:ind w:left="0" w:right="0" w:hanging="0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設計重點與示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bookmarkStart w:id="0" w:name="URL_result_3"/>
      <w:bookmarkEnd w:id="0"/>
      <w:r>
        <w:rPr>
          <w:rFonts w:eastAsia="標楷體" w:cs="標楷體" w:ascii="標楷體" w:hAnsi="標楷體"/>
          <w:color w:val="000000"/>
          <w:szCs w:val="24"/>
        </w:rPr>
        <w:t>https://lurl.cc/aO9rsp</w:t>
      </w:r>
      <w:r>
        <w:rPr>
          <w:rFonts w:ascii="標楷體" w:hAnsi="標楷體" w:cs="標楷體" w:eastAsia="標楷體"/>
          <w:color w:val="000000"/>
          <w:kern w:val="0"/>
          <w:szCs w:val="24"/>
        </w:rPr>
        <w:t>將隨著版本更新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聯合國的十七項永續發展目標與臺灣永續發展目標</w:t>
      </w:r>
      <w:r>
        <w:rPr>
          <w:rFonts w:eastAsia="標楷體" w:cs="標楷體" w:ascii="標楷體" w:hAnsi="標楷體"/>
          <w:color w:val="000000"/>
          <w:kern w:val="0"/>
          <w:szCs w:val="24"/>
        </w:rPr>
        <w:t>(SDGs)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https://reurl.cc/QE6E5o)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鼓勵提供教學方案模組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如有此項尤佳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參加徵選教學方案包含教學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方案設計、學習單或學習任務、評量方式與工具、相關簡報、使用之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數位工具或生成式</w:t>
      </w:r>
      <w:r>
        <w:rPr>
          <w:rFonts w:eastAsia="標楷體" w:cs="標楷體" w:ascii="標楷體" w:hAnsi="標楷體"/>
          <w:color w:val="000000"/>
          <w:kern w:val="0"/>
          <w:szCs w:val="24"/>
        </w:rPr>
        <w:t>AI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稱版本者，如「課程包」模式，以利推廣與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應用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陸、繳件時間及上傳平臺</w:t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　　繳件時間：</w:t>
      </w:r>
      <w:r>
        <w:rPr/>
        <w:t>即日起至</w:t>
      </w:r>
      <w:r>
        <w:rPr/>
        <w:t>1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</w:t>
      </w:r>
      <w:r>
        <w:rPr/>
        <w:t>(</w:t>
      </w:r>
      <w:r>
        <w:rPr/>
        <w:t>寄送正本以郵戳為憑</w:t>
      </w:r>
      <w:r>
        <w:rPr/>
        <w:t>)</w:t>
      </w:r>
      <w:r>
        <w:rPr/>
        <w:t>。</w:t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/>
        <w:t>二、　　上傳平臺：本館藝拍即合平臺</w:t>
      </w:r>
      <w:r>
        <w:rPr/>
        <w:t>(</w:t>
      </w:r>
      <w:r>
        <w:rPr/>
        <w:t>以下簡稱藝拍即合平臺</w:t>
      </w:r>
      <w:r>
        <w:rPr/>
        <w:t>)</w:t>
      </w:r>
      <w:r>
        <w:rPr/>
        <w:t>。網址為</w:t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/>
        <w:t>　　　　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https://1872.arte.gov.tw/index.aspx</w:t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柒、徵選內容及格式規範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　　徵選內容基本規定：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（一）須為中小學各學習階段之藝術領域教材教案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需含課程或示範教學之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影音檔案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且教學方案至少一個主題或單元，授課時間至少四節，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或是至少四週的課程。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須有具體之作者姓名、服務學校及職稱。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來源包括已參加其他競賽之作品（限</w:t>
      </w:r>
      <w:r>
        <w:rPr>
          <w:rFonts w:eastAsia="標楷體" w:cs="標楷體" w:ascii="標楷體" w:hAnsi="標楷體"/>
          <w:color w:val="000000"/>
          <w:kern w:val="0"/>
          <w:szCs w:val="24"/>
        </w:rPr>
        <w:t>2021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2024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年內）及自行開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發與編製，惟已刊登在臺灣藝術教育網教材教案子網中之作品，不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得再投件，亦不得使用非經授權之影音、圖片及文字等資料；若引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用他人資料時，需註明出處並取得所有權人同意或授權。作品如涉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  及侵犯著作權、肖像權或違反個人資料保護法等相關規定者，一切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法律責任由作者自行負責。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　　徵選繳件資料格式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表請參閱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填寫，檔案格式請用</w:t>
      </w:r>
      <w:r>
        <w:rPr>
          <w:rFonts w:eastAsia="標楷體" w:cs="標楷體" w:ascii="標楷體" w:hAnsi="標楷體"/>
          <w:szCs w:val="24"/>
        </w:rPr>
        <w:t>odt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種均需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上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另請將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本館承辦人信箱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教案請參閱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設定頁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檔案格式請用</w:t>
      </w:r>
      <w:r>
        <w:rPr>
          <w:rFonts w:eastAsia="標楷體" w:cs="標楷體" w:ascii="標楷體" w:hAnsi="標楷體"/>
          <w:szCs w:val="24"/>
        </w:rPr>
        <w:t>odt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種均需上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請將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本館承辦人信箱。另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/>
        </w:rPr>
        <w:t>附錄之教學資料包含學習單、影片</w:t>
      </w:r>
      <w:r>
        <w:rPr>
          <w:rFonts w:ascii="標楷體" w:hAnsi="標楷體" w:cs="標楷體" w:eastAsia="標楷體"/>
          <w:szCs w:val="24"/>
        </w:rPr>
        <w:t>（解析度為</w:t>
      </w:r>
      <w:r>
        <w:rPr>
          <w:rFonts w:eastAsia="標楷體" w:cs="標楷體" w:ascii="標楷體" w:hAnsi="標楷體"/>
          <w:szCs w:val="24"/>
        </w:rPr>
        <w:t>720x1280</w:t>
      </w:r>
      <w:r>
        <w:rPr>
          <w:rFonts w:ascii="標楷體" w:hAnsi="標楷體" w:cs="標楷體" w:eastAsia="標楷體"/>
          <w:szCs w:val="24"/>
        </w:rPr>
        <w:t>以上，檔案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大小不超過</w:t>
      </w:r>
      <w:r>
        <w:rPr>
          <w:rFonts w:eastAsia="標楷體" w:cs="標楷體" w:ascii="標楷體" w:hAnsi="標楷體"/>
          <w:szCs w:val="24"/>
        </w:rPr>
        <w:t>256G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</w:rPr>
        <w:t>、簡報、評量規準等自行上傳至雲端，</w:t>
      </w:r>
      <w:r>
        <w:rPr>
          <w:rFonts w:ascii="標楷體" w:hAnsi="標楷體" w:cs="標楷體" w:eastAsia="標楷體"/>
          <w:szCs w:val="24"/>
        </w:rPr>
        <w:t>並自行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上傳至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拍即合平臺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文資料庫－教材教案查詢－上傳教案或會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員中心－教材教案管理－上傳教案－</w:t>
      </w:r>
      <w:r>
        <w:rPr>
          <w:rFonts w:ascii="標楷體" w:hAnsi="標楷體" w:cs="標楷體" w:eastAsia="標楷體"/>
          <w:szCs w:val="24"/>
        </w:rPr>
        <w:t>雲端連結欄位貼上連結網址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授權同意暨切結書請參閱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填寫，親筆簽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為教學團隊，每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位成員皆需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請於繳件期限內寄送正本至本館</w:t>
      </w:r>
      <w:r>
        <w:rPr>
          <w:rFonts w:eastAsia="標楷體" w:cs="標楷體" w:ascii="標楷體" w:hAnsi="標楷體"/>
          <w:szCs w:val="24"/>
        </w:rPr>
        <w:t>(100052</w:t>
      </w:r>
      <w:r>
        <w:rPr>
          <w:rFonts w:ascii="標楷體" w:hAnsi="標楷體" w:cs="標楷體" w:eastAsia="標楷體"/>
          <w:szCs w:val="24"/>
        </w:rPr>
        <w:t>臺北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市中正區南海路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號，封面請寫：申請藝術教育教案徵選計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請依藝拍即合平臺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上傳教案之相關欄位填寫，並務必將上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件填寫完整，上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件請於繳件期限內將</w:t>
      </w:r>
      <w:r>
        <w:rPr>
          <w:rFonts w:eastAsia="標楷體" w:cs="標楷體" w:ascii="標楷體" w:hAnsi="標楷體"/>
          <w:color w:val="000000"/>
          <w:kern w:val="0"/>
          <w:szCs w:val="24"/>
        </w:rPr>
        <w:t>odt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及</w:t>
      </w:r>
      <w:r>
        <w:rPr>
          <w:rFonts w:eastAsia="標楷體" w:cs="標楷體" w:ascii="標楷體" w:hAnsi="標楷體"/>
          <w:color w:val="000000"/>
          <w:kern w:val="0"/>
          <w:szCs w:val="24"/>
        </w:rPr>
        <w:t>pdf</w:t>
      </w:r>
      <w:r>
        <w:rPr>
          <w:rFonts w:ascii="標楷體" w:hAnsi="標楷體" w:cs="標楷體" w:eastAsia="標楷體"/>
          <w:color w:val="000000"/>
          <w:kern w:val="0"/>
          <w:szCs w:val="24"/>
        </w:rPr>
        <w:t>檔案上傳至藝拍即合平臺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文資料庫－教材教案查詢－上傳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案或會員中心－教材教案管理－上傳教案－檔案上傳欄位。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使用藝拍即合平臺會員帳密登入，各縣市政府教育局（處）請以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藝拍即合平臺已提供之帳密登入，未加入會員之教師，需先加入會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選擇藝師身分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是使用服務學校之會員帳密登入即可上傳。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若為教學團隊，請以其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代表上傳即可。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注意事項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   請於繳件期間截止日前繳交上開徵選資料，並自行檢核繳件資料是否齊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全，未齊全或缺件者，視同資料繳交不全，不接受補件，即不具徵選資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格，不予受理。</w: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二、   全部徵選資料皆須符合格式規定，未符規定者將納入初審審查參據。</w: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三、   全部徵選資料皆須符合內容規定，如經發現有</w:t>
      </w:r>
      <w:r>
        <w:rPr>
          <w:rFonts w:ascii="標楷體" w:hAnsi="標楷體" w:cs="標楷體" w:eastAsia="標楷體"/>
          <w:color w:val="000000"/>
          <w:kern w:val="0"/>
          <w:szCs w:val="24"/>
        </w:rPr>
        <w:t>侵害他人著作權及智慧財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產權之情事</w:t>
      </w:r>
      <w:r>
        <w:rPr>
          <w:rFonts w:ascii="標楷體" w:hAnsi="標楷體" w:cs="標楷體" w:eastAsia="標楷體"/>
          <w:szCs w:val="24"/>
        </w:rPr>
        <w:t>，經主辦單位查核屬實或法院判決確定者，即撤銷其徵選資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格，收回</w:t>
      </w:r>
      <w:r>
        <w:rPr>
          <w:rFonts w:ascii="標楷體" w:hAnsi="標楷體" w:cs="標楷體" w:eastAsia="標楷體"/>
          <w:color w:val="000000"/>
          <w:kern w:val="0"/>
          <w:szCs w:val="24"/>
        </w:rPr>
        <w:t>原發給稿酬及優良教案證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  參與本計畫之教案內容及其相關資料</w:t>
      </w:r>
      <w:r>
        <w:rPr>
          <w:rFonts w:ascii="標楷體" w:hAnsi="標楷體" w:cs="標楷體" w:eastAsia="標楷體"/>
          <w:color w:val="000000"/>
          <w:kern w:val="0"/>
          <w:szCs w:val="24"/>
        </w:rPr>
        <w:t>經評審入選後，其著作財產權為本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館所擁有</w:t>
      </w:r>
      <w:r>
        <w:rPr>
          <w:rFonts w:ascii="標楷體" w:hAnsi="標楷體" w:cs="標楷體" w:eastAsia="標楷體"/>
          <w:szCs w:val="24"/>
        </w:rPr>
        <w:t>，可</w:t>
      </w:r>
      <w:r>
        <w:rPr>
          <w:rFonts w:ascii="標楷體" w:hAnsi="標楷體" w:cs="標楷體" w:eastAsia="標楷體"/>
          <w:color w:val="000000"/>
          <w:kern w:val="0"/>
          <w:szCs w:val="24"/>
        </w:rPr>
        <w:t>予以重製、公開發表、散布、發行或</w:t>
      </w:r>
      <w:r>
        <w:rPr>
          <w:rFonts w:ascii="標楷體" w:hAnsi="標楷體" w:cs="標楷體" w:eastAsia="標楷體"/>
          <w:szCs w:val="24"/>
        </w:rPr>
        <w:t>與以其他合作方式及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符合著作權相關法規等情況下運用本作品內容，除原核發稿酬外，不另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支付酬勞或其他任何費用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 參與本計畫之教案內容如有任何爭議或未盡事宜，複審時將請參與徵選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者現場說明，倘仍有疑義，再由評審委員會認定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六、 本計畫及審查結果等相關訊息，將公告於本館官網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arte.gov.tw/index.aspx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臺灣藝術教育網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s://ed.arte.gov.tw/ch/index.aspx</w:t>
      </w:r>
      <w:r>
        <w:rPr>
          <w:rFonts w:ascii="標楷體" w:hAnsi="標楷體" w:cs="標楷體" w:eastAsia="標楷體"/>
          <w:szCs w:val="24"/>
        </w:rPr>
        <w:t>）及藝拍即合網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s://1872.arte.gov.tw/index.aspx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、 如有任何疑義，請於上班時間電洽本館表演藝術教育組朱小姐：</w:t>
      </w:r>
      <w:r>
        <w:rPr>
          <w:rFonts w:eastAsia="標楷體" w:cs="標楷體" w:ascii="標楷體" w:hAnsi="標楷體"/>
          <w:szCs w:val="24"/>
        </w:rPr>
        <w:t>02-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3110574</w:t>
      </w:r>
      <w:r>
        <w:rPr>
          <w:rFonts w:ascii="標楷體" w:hAnsi="標楷體" w:cs="標楷體" w:eastAsia="標楷體"/>
          <w:szCs w:val="24"/>
        </w:rPr>
        <w:t>轉分機</w:t>
      </w:r>
      <w:r>
        <w:rPr>
          <w:rFonts w:eastAsia="標楷體" w:cs="標楷體" w:ascii="標楷體" w:hAnsi="標楷體"/>
          <w:szCs w:val="24"/>
        </w:rPr>
        <w:t>149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g15036421@linux.arte.gov.tw</w:t>
      </w:r>
      <w:r>
        <w:rPr>
          <w:rFonts w:ascii="標楷體" w:hAnsi="標楷體" w:cs="標楷體" w:eastAsia="標楷體"/>
          <w:szCs w:val="24"/>
        </w:rPr>
        <w:t>電子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信箱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審查方式與原則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    審查方式：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初審：由本館進行格式及資格審查。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複審：由本館邀請專家學者擔任評審委員組成評審委員會進行教案內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容審查。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    審查原則：可參考十二年國教藝術領域素養導向教材及教學模組之設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計與發展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reurl.cc/Ll7aVy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93"/>
        <w:gridCol w:w="467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及理念</w:t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適切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清楚明確的主題、實施學科及學習目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標，且能啟發學習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符合本教案徵選目的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規劃具完整性及連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扣合課綱藝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領域素養導向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設計及活動</w:t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創新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教學與學習設計情境脈絡化、意義化、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化，以學生生活常發生的藝術美感經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為中心編寫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使用多元符號、媒介、媒材等導入活動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創新富變化，引起學生學習興趣及促進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思維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之妥適及有效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教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學設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和提供之影片是否相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文字敘述簡潔易懂，內容的編排、使用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切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教案之實用性與應用性價值，融入學校本位的藝術生活與文化特質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材料及評量之適切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學習評量方式多元化，評量面向兼顧認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、情意與技能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學習評量方式與學習目標、教材內容之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合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教材符合實際教或學的需要，能考量藝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價值及擴展至社會、文化、人類經驗等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面向。</w:t>
            </w:r>
          </w:p>
        </w:tc>
      </w:tr>
    </w:tbl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   發放稿酬及證明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    名額：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經評審委員審查通過之教案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件（含國民小學、國民中學及高級中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等學校），各學習階段錄取件數將視投稿件數及水準酌予增加或減少。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每位教師作品獲獎額度至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件。</w:t>
      </w:r>
    </w:p>
    <w:p>
      <w:pPr>
        <w:pStyle w:val="Textbody1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    說明：</w:t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稿酬：依當年度中央政府各機關學校有關稿酬計費標準核發稿酬，每</w:t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件審查通過之教案單價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報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518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編號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收件單位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名稱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擇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藝術單領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科</w:t>
            </w:r>
          </w:p>
          <w:p>
            <w:pPr>
              <w:pStyle w:val="Textbody1"/>
              <w:autoSpaceDE w:val="false"/>
              <w:snapToGrid w:val="false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跨領域主題、專題、議題等</w:t>
            </w:r>
          </w:p>
          <w:p>
            <w:pPr>
              <w:pStyle w:val="Textbody1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位為代表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Heading2"/>
        <w:spacing w:lineRule="auto" w:line="24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教學方案主題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        </w:t>
      </w:r>
      <w:r>
        <w:rPr>
          <w:rFonts w:ascii="標楷體" w:hAnsi="標楷體" w:cs="標楷體" w:eastAsia="標楷體"/>
          <w:sz w:val="32"/>
          <w:szCs w:val="32"/>
        </w:rPr>
        <w:t>教案格式</w:t>
      </w:r>
    </w:p>
    <w:tbl>
      <w:tblPr>
        <w:tblW w:w="91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52"/>
        <w:gridCol w:w="381"/>
        <w:gridCol w:w="2142"/>
        <w:gridCol w:w="708"/>
        <w:gridCol w:w="274"/>
        <w:gridCol w:w="45"/>
        <w:gridCol w:w="466"/>
        <w:gridCol w:w="3525"/>
      </w:tblGrid>
      <w:tr>
        <w:trPr>
          <w:trHeight w:val="510" w:hRule="atLeast"/>
        </w:trPr>
        <w:tc>
          <w:tcPr>
            <w:tcW w:w="15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科目</w:t>
            </w:r>
          </w:p>
        </w:tc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設計者</w:t>
            </w:r>
          </w:p>
        </w:tc>
        <w:tc>
          <w:tcPr>
            <w:tcW w:w="4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實施年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總節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sz w:val="22"/>
              </w:rPr>
              <w:t>___</w:t>
            </w:r>
            <w:r>
              <w:rPr>
                <w:rFonts w:ascii="Times New Roman" w:hAnsi="Times New Roman" w:cs="Times New Roman" w:eastAsia="標楷體"/>
                <w:sz w:val="22"/>
              </w:rPr>
              <w:t>節，</w:t>
            </w:r>
            <w:r>
              <w:rPr>
                <w:rFonts w:eastAsia="標楷體" w:cs="Times New Roman" w:ascii="Times New Roman" w:hAnsi="Times New Roman"/>
                <w:sz w:val="22"/>
              </w:rPr>
              <w:t>___</w:t>
            </w:r>
            <w:r>
              <w:rPr>
                <w:rFonts w:ascii="Times New Roman" w:hAnsi="Times New Roman" w:cs="Times New Roman" w:eastAsia="標楷體"/>
                <w:sz w:val="22"/>
              </w:rPr>
              <w:t>週</w:t>
            </w:r>
          </w:p>
        </w:tc>
      </w:tr>
      <w:tr>
        <w:trPr>
          <w:trHeight w:val="5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單元名稱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91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設計理念</w:t>
            </w:r>
            <w:r>
              <w:rPr>
                <w:rFonts w:eastAsia="標楷體"/>
                <w:sz w:val="22"/>
              </w:rPr>
              <w:t>（請說明本教學方案設計背景與動機，主題的重要性。學習目標和教材選用與設計教學活動的關係，如何評量與回饋，是否應用數位科技輔助教學，使用哪些工具和融入方式。如何處理差異化學習的策略，最後預期學生達成的學習成果等）</w:t>
            </w:r>
          </w:p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35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設計依據</w:t>
            </w:r>
          </w:p>
        </w:tc>
      </w:tr>
      <w:tr>
        <w:trPr>
          <w:trHeight w:val="167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習</w:t>
            </w:r>
          </w:p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重點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習表現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列出相關的學習表現，且能具體表現在學習目標上學習表現與學習內容需能明確地連結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核心</w:t>
            </w:r>
          </w:p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素養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總綱及領綱核心素養說明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僅列舉出高度相關之領綱核心素養精神與意涵。</w:t>
            </w:r>
          </w:p>
        </w:tc>
      </w:tr>
      <w:tr>
        <w:trPr>
          <w:trHeight w:val="29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習內容</w:t>
            </w:r>
          </w:p>
        </w:tc>
        <w:tc>
          <w:tcPr>
            <w:tcW w:w="3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列出相關的學習內容，且能具體表現在學習目標上學習表現與學習內容需能明確地連結。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呼應之數位素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120" w:after="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安全、法規、倫理。</w:t>
            </w:r>
          </w:p>
          <w:p>
            <w:pPr>
              <w:pStyle w:val="Web"/>
              <w:spacing w:before="120" w:after="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技能與資料處理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溝通、合作與問題解決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內容視讀與創作。</w:t>
            </w:r>
          </w:p>
          <w:p>
            <w:pPr>
              <w:pStyle w:val="Textbody1"/>
              <w:widowControl/>
              <w:rPr/>
            </w:pPr>
            <w:r>
              <w:rPr>
                <w:rFonts w:ascii="Xingkai SC Light;Calibri" w:hAnsi="Xingkai SC Light;Calibri" w:cs="Xingkai SC Light;Calibri" w:eastAsia="Xingkai SC Light;Calibri"/>
                <w:sz w:val="22"/>
                <w:szCs w:val="21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參考數位教學指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版）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議題</w:t>
            </w:r>
          </w:p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融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實質內涵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以總綱十九項議題為考量、並落實議題核心精神，建議列出將融入的議題實質內容。議題融入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所融入之學習重點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列出教案中融入之學習重點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學習表現與學習內容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，以及融入說明，建議同時於教學活動設計之備註欄說明。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若有議題融入再列出此欄。</w:t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科目的連結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其他領域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科目的連結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教材來源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資源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1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學習目標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以淺顯易懂文字說明各單元學習目標。建議配合「學習表現及學習內容雙向細目表」之內容，提供更完整的素養導向編寫原則與教案的連結。可參考「素養導向教材編寫原則之學習表現與學習內容雙向細目表」之編寫方法。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https://cirn.moe.edu.tw/Upload/file/29153/82652.pdf </w:t>
            </w:r>
            <w:r>
              <w:rPr>
                <w:rFonts w:ascii="Times New Roman" w:hAnsi="Times New Roman" w:cs="Times New Roman" w:eastAsia="標楷體"/>
                <w:sz w:val="22"/>
              </w:rPr>
              <w:t>（第</w:t>
            </w:r>
            <w:r>
              <w:rPr>
                <w:rFonts w:eastAsia="標楷體" w:cs="Times New Roman" w:ascii="Times New Roman" w:hAnsi="Times New Roman"/>
                <w:sz w:val="22"/>
              </w:rPr>
              <w:t>102</w:t>
            </w:r>
            <w:r>
              <w:rPr>
                <w:rFonts w:ascii="Times New Roman" w:hAnsi="Times New Roman" w:cs="Times New Roman" w:eastAsia="標楷體"/>
                <w:sz w:val="22"/>
              </w:rPr>
              <w:t>頁）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教學活動設計</w:t>
            </w:r>
          </w:p>
        </w:tc>
      </w:tr>
      <w:tr>
        <w:trPr>
          <w:trHeight w:val="51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教學活動內容及實施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時間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摘要學習活動內容即可，呈現合乎素養導向教學的內涵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活動案可包括引起動機、發展活動、總結活動、評量活動等內容，或以教學流程呈現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學流程需落實素養導向教學之教材教法，掌握生活情境與實踐等意涵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重點在於完整說明各活動的組織架構，不必窮盡敘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可適時列出學習評量的方式，以及其他學習輔助事項，原則如下：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詳細說明各項教學活動評量內容，提出可採行方法、重要過程、規準等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發展核心素養、學習重點與學習目標三者結合的評量內容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檢視學習目標、學習重點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活動與評量三者之一致關係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羅列評量工具，如學習單、檢核表或同儕互評表等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教學省思：</w:t>
            </w:r>
            <w:r>
              <w:rPr>
                <w:rFonts w:ascii="Times New Roman" w:hAnsi="Times New Roman" w:cs="Times New Roman" w:eastAsia="標楷體"/>
                <w:sz w:val="22"/>
              </w:rPr>
              <w:t>（如有此項尤佳）請針對設計理念來反思達成預期目標的地方，以及學生表現有超乎期待或不困難之處，教學方案實踐如果再來一次，會如何調整。另可包括學習歷程案例、教師教學心得、觀課者心得、學習者心得等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參考資料：（若有請列出）</w:t>
            </w:r>
            <w:r>
              <w:rPr>
                <w:rFonts w:ascii="Times New Roman" w:hAnsi="Times New Roman" w:cs="Times New Roman" w:eastAsia="標楷體"/>
                <w:sz w:val="22"/>
              </w:rPr>
              <w:t>若有參考資料請列出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附錄：</w:t>
            </w:r>
            <w:r>
              <w:rPr>
                <w:rFonts w:ascii="Times New Roman" w:hAnsi="Times New Roman" w:cs="Times New Roman" w:eastAsia="標楷體"/>
                <w:sz w:val="22"/>
              </w:rPr>
              <w:t>列出與此教案有關之補充說明，包含學習單、影片、簡報、評量規準等。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授權同意暨切結書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案名稱：（                              ）</w:t>
      </w:r>
    </w:p>
    <w:p>
      <w:pPr>
        <w:pStyle w:val="Textbody1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1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2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3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4          </w:t>
      </w:r>
    </w:p>
    <w:p>
      <w:pPr>
        <w:pStyle w:val="Textbody1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設計之教案參加國立臺灣藝術教育館辦理「</w:t>
      </w:r>
      <w:r>
        <w:rPr>
          <w:rFonts w:eastAsia="標楷體" w:cs="標楷體" w:ascii="標楷體" w:hAnsi="標楷體"/>
          <w:color w:val="000000"/>
          <w:kern w:val="0"/>
          <w:szCs w:val="24"/>
        </w:rPr>
        <w:t>11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度中小學藝術領域教案徵選計畫」，經評審入選後，其著作財產權為主辦單位無償擁有，同意主辦單位可將該項教材、教案、教學影音等相關資料予以重製、公開發表、散布或發行，或與以其他合作方式及符合著作權相關法規等情況下運用，並於非營利範圍內，將前項相關資料等予以編輯或重製後，不限時間、地點、次數公開播送作為教育推廣之用。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6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有關本人參加國立臺灣藝術教育館辦理「</w:t>
      </w:r>
      <w:r>
        <w:rPr/>
        <w:t>113</w:t>
      </w:r>
      <w:r>
        <w:rPr/>
        <w:t>年度中小學藝術領域教案徵選計畫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，願意切結事項如下：</w:t>
      </w:r>
    </w:p>
    <w:p>
      <w:pPr>
        <w:pStyle w:val="Style17"/>
        <w:autoSpaceDE w:val="false"/>
        <w:snapToGrid w:val="false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上開教學資源內容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教材、教案、教學影音等相關資料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本人確實擁有著作權及合法使用之權利，無侵害他人肖像權、著作權、專利權、商標權、商業機密及智慧財產權等情事，且已取得簽署本同意暨切結書必要之第三人同意與授權。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日後如有任何侵權之糾紛，本人願意出面處理並自負法律責任，與主辦單位無涉。如因此致主辦單位有損害者，本人願負賠償之責。</w:t>
      </w:r>
    </w:p>
    <w:p>
      <w:pPr>
        <w:pStyle w:val="Textbody1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如有侵害著作權等相關法規經</w:t>
      </w:r>
      <w:r>
        <w:rPr>
          <w:rFonts w:ascii="標楷體" w:hAnsi="標楷體" w:cs="標楷體" w:eastAsia="標楷體"/>
          <w:szCs w:val="24"/>
        </w:rPr>
        <w:t>主辦單位查核屬實或</w:t>
      </w:r>
      <w:r>
        <w:rPr>
          <w:rFonts w:ascii="標楷體" w:hAnsi="標楷體" w:cs="標楷體" w:eastAsia="標楷體"/>
          <w:color w:val="000000"/>
          <w:kern w:val="0"/>
          <w:szCs w:val="24"/>
        </w:rPr>
        <w:t>法院判決確定者，本人願意繳回所有原發給稿酬。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倘為教師團隊，本人同意由共同推舉人代領稿酬，如未實際收取稿酬，與主辦單位無涉。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此致</w:t>
      </w:r>
    </w:p>
    <w:p>
      <w:pPr>
        <w:pStyle w:val="Textbody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藝術教育館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中華民國      年      月      日</w:t>
      </w:r>
    </w:p>
    <w:p>
      <w:pPr>
        <w:pStyle w:val="Textbody1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0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本表僅「本人欄位、第四點及立授權同意暨切結書人欄位」得自行刪減，其餘文字請勿更動。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Xingkai SC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rFonts w:eastAsia="標楷體"/>
      </w:r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1"/>
    <w:next w:val="Textbody1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Cambria" w:cs="Cambria"/>
      <w:b/>
      <w:bCs/>
      <w:sz w:val="48"/>
      <w:szCs w:val="48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rFonts w:eastAsia="標楷體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Web">
    <w:name w:val="內文 (Web)"/>
    <w:basedOn w:val="Textbody1"/>
    <w:qFormat/>
    <w:pPr>
      <w:widowControl/>
      <w:suppressAutoHyphens w:val="fals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表格內文1"/>
    <w:qFormat/>
    <w:pPr>
      <w:widowControl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e.gov.tw/index.aspx" TargetMode="External"/><Relationship Id="rId3" Type="http://schemas.openxmlformats.org/officeDocument/2006/relationships/hyperlink" Target="https://reurl.cc/Ll7aV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07:00Z</dcterms:created>
  <dc:creator>joyce</dc:creator>
  <dc:description/>
  <dc:language>en-US</dc:language>
  <cp:lastModifiedBy>ping chen</cp:lastModifiedBy>
  <cp:lastPrinted>2024-08-20T20:00:00Z</cp:lastPrinted>
  <dcterms:modified xsi:type="dcterms:W3CDTF">2024-08-22T01:43:00Z</dcterms:modified>
  <cp:revision>1</cp:revision>
  <dc:subject/>
  <dc:title/>
</cp:coreProperties>
</file>