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桃園市桃園區建國國民小學羽球場地借用辦法暨</w:t>
      </w:r>
      <w:r>
        <w:rPr/>
        <w:t>申請單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7"/>
        <w:gridCol w:w="540"/>
        <w:gridCol w:w="1620"/>
        <w:gridCol w:w="360"/>
        <w:gridCol w:w="975"/>
        <w:gridCol w:w="310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者名稱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用場地類型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(</w:t>
            </w:r>
            <w:r>
              <w:rPr/>
              <w:t>羽球使用</w:t>
            </w:r>
            <w:r>
              <w:rPr/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用期間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民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13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07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01 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13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 xml:space="preserve">31 </w:t>
            </w:r>
            <w:r>
              <w:rPr>
                <w:color w:val="FF0000"/>
              </w:rPr>
              <w:t>日止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用時段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週星期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/>
              <w:t>6</w:t>
            </w:r>
            <w:r>
              <w:rPr/>
              <w:t>點</w:t>
            </w:r>
            <w:r>
              <w:rPr/>
              <w:t>50</w:t>
            </w:r>
            <w:r>
              <w:rPr/>
              <w:t>分至</w:t>
            </w:r>
            <w:r>
              <w:rPr/>
              <w:t>8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證金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用費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整</w:t>
            </w:r>
          </w:p>
        </w:tc>
      </w:tr>
      <w:tr>
        <w:trPr>
          <w:trHeight w:val="77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用辦法與限制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場地限公司</w:t>
            </w:r>
            <w:r>
              <w:rPr/>
              <w:t>(</w:t>
            </w:r>
            <w:r>
              <w:rPr/>
              <w:t>行號</w:t>
            </w:r>
            <w:r>
              <w:rPr/>
              <w:t>)</w:t>
            </w:r>
            <w:r>
              <w:rPr/>
              <w:t>、機關或登記在案團體組織申請。借用場地時，應提供借用團體成員名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借用期間：以</w:t>
            </w:r>
            <w:r>
              <w:rPr/>
              <w:t>6</w:t>
            </w:r>
            <w:r>
              <w:rPr/>
              <w:t>個月為一期，每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為第一期，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為第二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申請時間：依本校網站公告期間為準，逾期恕不受理。</w:t>
            </w:r>
            <w:r>
              <w:rPr/>
              <w:t>(</w:t>
            </w:r>
            <w:r>
              <w:rPr/>
              <w:t>約於每期開始前</w:t>
            </w:r>
            <w:r>
              <w:rPr/>
              <w:t>30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放借用時段：為每週一，二，三，四晚上</w:t>
            </w:r>
            <w:r>
              <w:rPr/>
              <w:t>6</w:t>
            </w:r>
            <w:r>
              <w:rPr/>
              <w:t>點</w:t>
            </w:r>
            <w:r>
              <w:rPr/>
              <w:t>50</w:t>
            </w:r>
            <w:r>
              <w:rPr/>
              <w:t>分至</w:t>
            </w:r>
            <w:r>
              <w:rPr/>
              <w:t>8</w:t>
            </w:r>
            <w:r>
              <w:rPr/>
              <w:t>點</w:t>
            </w:r>
            <w:r>
              <w:rPr/>
              <w:t>50</w:t>
            </w:r>
            <w:r>
              <w:rPr/>
              <w:t>分。限擇一日申請。該日如有二位以上借用者申請，則另訂時間通知各借用者到校抽籤決定。逾時未到者視同放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double"/>
              </w:rPr>
              <w:t>借用者</w:t>
            </w:r>
            <w:r>
              <w:rPr>
                <w:u w:val="double"/>
              </w:rPr>
              <w:t>不得擅自將場地之一部或全部轉讓他人使用</w:t>
            </w:r>
            <w:r>
              <w:rPr>
                <w:u w:val="double"/>
              </w:rPr>
              <w:t>或有營利行為</w:t>
            </w:r>
            <w:r>
              <w:rPr/>
              <w:t>，一經查獲屬實，立即停止借用，借用人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一切活動不得違反政府法令或有安全顧慮等情形，其他依學校相關規定及現場校方指示事項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場地除水之外</w:t>
            </w:r>
            <w:r>
              <w:rPr>
                <w:u w:val="single"/>
              </w:rPr>
              <w:t>禁止飲食</w:t>
            </w:r>
            <w:r>
              <w:rPr/>
              <w:t>，或</w:t>
            </w:r>
            <w:r>
              <w:rPr/>
              <w:t>其他任何可能污損場地牆面、地板及其他設備之物品。使用學校提供之設備器材，使用完畢後，應如數歸還及回復原狀；其有短少或損壞，應予補足、修復或照價賠償。</w:t>
            </w:r>
            <w:r>
              <w:rPr/>
              <w:t>使用場地時，應於</w:t>
            </w:r>
            <w:r>
              <w:rPr>
                <w:u w:val="double"/>
              </w:rPr>
              <w:t>規定時間內</w:t>
            </w:r>
            <w:r>
              <w:rPr/>
              <w:t>由規定之門戶出入。場地使用完畢應協助門窗關妥並上鎖。違反上述規定經校方勸導而未改善達三次，報經本校場地租借管理審查小組決議，除立即停止借用外，並謝絕往後借用場地之申請。繳費後因故不使用，除不可抗力因素外，不得辦理退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本校因舉辦各種活動需使用本場地時，應立即通知借用者停止借用，借用者不得異議。未使用之租金費用得順延或退還該次租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本辦法未盡事宜，依據本校場地設施開放使用管理暨收費辦法辦理。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茲向貴校借用羽球場地並同意遵守上開借用辦法與限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借用人</w:t>
            </w:r>
            <w:r>
              <w:rPr/>
              <w:t>(</w:t>
            </w:r>
            <w:r>
              <w:rPr/>
              <w:t>法人團體</w:t>
            </w:r>
            <w:r>
              <w:rPr/>
              <w:t>)                      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統一編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代表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代理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聯絡電話：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簽呈意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務組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總務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會計主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機關首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34:00Z</dcterms:created>
  <dc:creator>Administrator</dc:creator>
  <dc:description/>
  <cp:keywords/>
  <dc:language>en-US</dc:language>
  <cp:lastModifiedBy>JKES</cp:lastModifiedBy>
  <cp:lastPrinted>2021-05-03T15:36:00Z</cp:lastPrinted>
  <dcterms:modified xsi:type="dcterms:W3CDTF">2024-05-15T01:34:00Z</dcterms:modified>
  <cp:revision>2</cp:revision>
  <dc:subject/>
  <dc:title>建國國民小學場地租用申請單</dc:title>
</cp:coreProperties>
</file>