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;Microsoft JhengHei UI" w:hAnsi="金梅毛行書國際碼;Microsoft JhengHei UI" w:eastAsia="金梅毛行書國際碼;Microsoft JhengHei UI" w:cs="金梅毛行書國際碼;Microsoft JhengHei UI"/>
          <w:sz w:val="42"/>
          <w:szCs w:val="42"/>
        </w:rPr>
      </w:pPr>
      <w:r>
        <w:rPr>
          <w:rFonts w:eastAsia="金梅毛行書國際碼;Microsoft JhengHei UI" w:cs="金梅毛行書國際碼;Microsoft JhengHei UI" w:ascii="金梅毛行書國際碼;Microsoft JhengHei UI" w:hAnsi="金梅毛行書國際碼;Microsoft JhengHei UI"/>
          <w:sz w:val="42"/>
          <w:szCs w:val="42"/>
        </w:rPr>
        <w:t>112</w:t>
      </w:r>
      <w:r>
        <w:rPr>
          <w:rFonts w:ascii="金梅毛行書國際碼;Microsoft JhengHei UI" w:hAnsi="金梅毛行書國際碼;Microsoft JhengHei UI" w:cs="金梅毛行書國際碼;Microsoft JhengHei UI" w:eastAsia="金梅毛行書國際碼;Microsoft JhengHei UI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5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142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5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14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6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5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5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5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5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4</w:t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8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4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4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4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5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5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5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5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5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5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55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55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55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55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504</w:t>
            </w:r>
          </w:p>
        </w:tc>
      </w:tr>
    </w:tbl>
    <w:p>
      <w:pPr>
        <w:pStyle w:val="Normal"/>
        <w:spacing w:lineRule="atLeast" w:line="0"/>
        <w:rPr/>
      </w:pPr>
      <w:r>
        <w:rPr/>
        <w:t>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8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7:00Z</dcterms:created>
  <dc:creator>HSHS</dc:creator>
  <dc:description/>
  <cp:keywords/>
  <dc:language>en-US</dc:language>
  <cp:lastModifiedBy>User</cp:lastModifiedBy>
  <cp:lastPrinted>2023-11-17T11:46:00Z</cp:lastPrinted>
  <dcterms:modified xsi:type="dcterms:W3CDTF">2023-12-07T02:39:00Z</dcterms:modified>
  <cp:revision>4</cp:revision>
  <dc:subject/>
  <dc:title>桃園縣縣長盃小桃子英數競賽試埸分配表</dc:title>
</cp:coreProperties>
</file>